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29" w:hanging="0"/>
        <w:jc w:val="center"/>
        <w:rPr/>
      </w:pPr>
      <w:r>
        <w:rPr>
          <w:rFonts w:eastAsia="Times New Roman" w:cs="Times New Roman"/>
          <w:bCs/>
          <w:color w:val="000000"/>
          <w:spacing w:val="-2"/>
          <w:sz w:val="20"/>
          <w:szCs w:val="20"/>
        </w:rPr>
        <w:t xml:space="preserve">                    </w:t>
      </w:r>
      <w:r>
        <w:rPr>
          <w:bCs/>
          <w:color w:val="000000"/>
          <w:spacing w:val="-2"/>
          <w:sz w:val="20"/>
          <w:szCs w:val="20"/>
        </w:rPr>
        <w:t>«Утверждаю»:</w:t>
      </w:r>
    </w:p>
    <w:p>
      <w:pPr>
        <w:pStyle w:val="Standard"/>
        <w:shd w:fill="FFFFFF" w:val="clear"/>
        <w:ind w:right="29" w:hanging="0"/>
        <w:jc w:val="right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>Заведующая МБДОУ «Детский сад «Ёлочка» с. Жиганск»:</w:t>
      </w:r>
    </w:p>
    <w:p>
      <w:pPr>
        <w:pStyle w:val="Standard"/>
        <w:shd w:fill="FFFFFF" w:val="clear"/>
        <w:ind w:right="29" w:hanging="0"/>
        <w:jc w:val="center"/>
        <w:rPr/>
      </w:pPr>
      <w:r>
        <w:rPr>
          <w:rFonts w:eastAsia="Times New Roman" w:cs="Times New Roman"/>
          <w:bCs/>
          <w:color w:val="000000"/>
          <w:spacing w:val="-2"/>
          <w:sz w:val="20"/>
          <w:szCs w:val="20"/>
        </w:rPr>
        <w:t xml:space="preserve">                                                             </w:t>
      </w:r>
      <w:r>
        <w:rPr>
          <w:bCs/>
          <w:color w:val="000000"/>
          <w:spacing w:val="-2"/>
          <w:sz w:val="20"/>
          <w:szCs w:val="20"/>
        </w:rPr>
        <w:t>____________________Е.Ф. Иванова</w:t>
      </w:r>
    </w:p>
    <w:p>
      <w:pPr>
        <w:pStyle w:val="Standard"/>
        <w:shd w:fill="FFFFFF" w:val="clear"/>
        <w:ind w:left="2127" w:right="29" w:firstLine="709"/>
        <w:rPr>
          <w:bCs/>
          <w:color w:val="000000"/>
          <w:spacing w:val="-2"/>
          <w:sz w:val="20"/>
          <w:szCs w:val="20"/>
        </w:rPr>
      </w:pPr>
      <w:r>
        <w:rPr>
          <w:rFonts w:eastAsia="Times New Roman" w:cs="Times New Roman"/>
          <w:bCs/>
          <w:color w:val="000000"/>
          <w:spacing w:val="-2"/>
          <w:sz w:val="20"/>
          <w:szCs w:val="20"/>
        </w:rPr>
        <w:t xml:space="preserve">                                        </w:t>
      </w:r>
      <w:r>
        <w:rPr>
          <w:bCs/>
          <w:color w:val="000000"/>
          <w:spacing w:val="-2"/>
          <w:sz w:val="20"/>
          <w:szCs w:val="20"/>
        </w:rPr>
        <w:t>«___» сентября 2015 года</w:t>
      </w:r>
    </w:p>
    <w:p>
      <w:pPr>
        <w:pStyle w:val="Standard"/>
        <w:shd w:fill="FFFFFF" w:val="clear"/>
        <w:ind w:right="29" w:hanging="0"/>
        <w:jc w:val="right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Standard"/>
        <w:shd w:fill="FFFFFF" w:val="clear"/>
        <w:ind w:right="29" w:hanging="0"/>
        <w:jc w:val="right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Standard"/>
        <w:shd w:fill="FFFFFF" w:val="clear"/>
        <w:ind w:right="29" w:hanging="0"/>
        <w:jc w:val="right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Standard"/>
        <w:shd w:fill="FFFFFF" w:val="clear"/>
        <w:ind w:right="29" w:hanging="0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 xml:space="preserve">Перечень </w:t>
      </w:r>
    </w:p>
    <w:p>
      <w:pPr>
        <w:pStyle w:val="Standard"/>
        <w:shd w:fill="FFFFFF" w:val="clear"/>
        <w:ind w:right="29" w:hanging="0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учебно-методической литературы и библиотечно-информационных ресурсов</w:t>
      </w:r>
    </w:p>
    <w:p>
      <w:pPr>
        <w:pStyle w:val="Standard"/>
        <w:shd w:fill="FFFFFF" w:val="clear"/>
        <w:ind w:right="10" w:hanging="0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по обеспечению образовательного процесса</w:t>
      </w:r>
    </w:p>
    <w:p>
      <w:pPr>
        <w:pStyle w:val="Standard"/>
        <w:shd w:fill="FFFFFF" w:val="clear"/>
        <w:ind w:left="53" w:hanging="0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в соответствии с реализуемыми образовательными программами</w:t>
      </w:r>
    </w:p>
    <w:tbl>
      <w:tblPr>
        <w:tblW w:w="963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151"/>
        <w:gridCol w:w="7908"/>
        <w:gridCol w:w="163"/>
        <w:gridCol w:w="689"/>
      </w:tblGrid>
      <w:tr>
        <w:trPr>
          <w:cantSplit w:val="true"/>
        </w:trPr>
        <w:tc>
          <w:tcPr>
            <w:tcW w:w="9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К Примерной основной общеобразовательной программы дошкольного образования  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«Примерная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бщеобразовательная программа образования от рождения до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школы» под редакцией  Н. Е. Веракса, Т.С. Комарова, М.А.Васильев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ождения до школы. Примерная основанная  образовательная программа дошкольного образования (пилотный вариант) Под ред. Н.Е. Вераксы, Т.С. Комаровой, М.А. Васильевой. – М.: Мозаика – Синтез, 2015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ОВАНИЕ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797" w:hanging="0"/>
              <w:jc w:val="both"/>
              <w:rPr/>
            </w:pPr>
            <w:r>
              <w:rPr>
                <w:sz w:val="20"/>
                <w:szCs w:val="20"/>
              </w:rPr>
              <w:t>Примерное комплексно- тематическое планирование к программе «От рождения до школы». Средняя группа /В.В. Гербова, Н. Ф Губанова, О.В. Дыбина и др. - М.:МОЗАИКА-СИНТЕЗ, 2015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109" w:hanging="0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Образовательный процесс: планирование каждый день по программе «От рождения до школы» под редакцией Н.Е. Вераксы. Сентябрь- ноябрь. Средняя группа.- Волгоград: Учитель,2015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109" w:hanging="0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Образовательный процесс: планирование каждый день по программе «От рождения до школы» под редакцией Н.Е. Вераксы. Декабрь- февраль. Средняя  группа.- Волгоград: Учитель,2015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109" w:hanging="0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Образовательный процесс: планирование каждый день по программе «От рождения до школы» под редакцией Н.Е. Вераксы.  Средняя группа.- Волгоград: Учитель, 2015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воспитателя: ежедневное планирование по программе «От рождения до школы» под редакцией Н.Е. Вераксы. Средняя группа- Волгоград: Учитель, 2015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1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организованной образовательной деятельности воспитателя с детьми подготовительной группы: технологические карты на каждый день по программе «От рождения до школы». Сентябрь – ноябрь.  Средняя группа. - Волгоград: Учитель, 2015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1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организованной образовательной деятельности воспитателя с детьми подготовительной группы: технологические карты на каждый день по программе «От рождения до школы». Декабрь - Февраль.  Средняя группа. - Волгоград: Учитель, 2015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1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организованной образовательной деятельности воспитателя с детьми подготовительной группы: технологические карты на каждый день по программе «От рождения до школы». Март- май.  Средняя группа. - Волгоград: Учитель, 2015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7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деятельность на прогулках. Картотека прогулок на каждый день по программе «От рождения до школы».- Волгоград: Учитель, 2015 г. 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7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ая группа 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797" w:hanging="0"/>
              <w:jc w:val="both"/>
              <w:rPr/>
            </w:pPr>
            <w:r>
              <w:rPr>
                <w:sz w:val="20"/>
                <w:szCs w:val="20"/>
              </w:rPr>
              <w:t>Примерное комплексно- тематическое планирование к программе «от рождения до школы». Старшая группа /В.В. Гербова, Н. Ф Губанова, О.В. Дыбина и др. - М.,МОЗАИКА-СИНТЕЗ, 2015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109" w:hanging="0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Образовательный процесс: планирование каждый день по программе «От рождения до школы» под редакцией Н.Е. Вераксы. Сентябрь- ноябрь. Старшая группа.- Волгоград: Учитель,2015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109" w:hanging="0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Образовательный процесс: планирование каждый день по программе «От рождения до школы» под редакцией Н.Е. Вераксы. Декабрь- февраль. Старшая группа.- Волгоград: Учитель,2015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109" w:hanging="0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Образовательный процесс: планирование каждый день по программе «От рождения до школы» под редакцией Н.Е. Вераксы. Март- май. Старшая группа.- Волгоград: Учитель,2015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воспитателя: ежедневное планирование по программе «От рождения до школы» под редакцией Н.Е. Вераксы. Старшая группа- Волгоград: Учитель, 2015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1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организованной образовательной деятельности воспитателя с детьми подготовительной группы: технологические карты на каждый день по программе «От рождения до школы». Сентябрь – ноябрь.  Старшая группа. - Волгоград: Учитель, 2015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1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организованной образовательной деятельности воспитателя с детьми подготовительной группы: технологические карты на каждый день по программе «От рождения до школы». Декабрь - Февраль.  Старшая группа. - Волгоград: Учитель, 2015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1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организованной образовательной деятельности воспитателя с детьми подготовительной группы: технологические карты на каждый день по программе «От рождения до школы». Март- май.  Старшая группа. - Волгоград: Учитель, 2015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15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группа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797" w:hanging="0"/>
              <w:jc w:val="both"/>
              <w:rPr/>
            </w:pPr>
            <w:r>
              <w:rPr>
                <w:sz w:val="20"/>
                <w:szCs w:val="20"/>
              </w:rPr>
              <w:t>Примерное комплексно- тематическое планирование к программе «от рождения до школы». Подготовительная к школе группа /В.В. Гербова, Н. Ф Губанова, О.В. Дыбина и др. - М.:МОЗАИКА-СИНТЕЗ, 2015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109" w:hanging="0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Образовательный процесс: планирование каждый день по программе «От рождения до школы» под редакцией Н.Е. Вераксы. Сентябрь- ноябрь. Подготовительная группа.- Волгоград: Учитель,2015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109" w:hanging="0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Образовательный процесс: планирование каждый день по программе «От рождения до школы» под редакцией Н.Е. Вераксы. Декабрь- февраль. Подготовительная группа.- Волгоград: Учитель,2015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109" w:hanging="0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Образовательный процесс: планирование каждый день по программе «От рождения до школы» под редакцией Н.Е. Вераксы. Март- май. Подготовительная группа.- Волгоград: Учитель,2015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воспитателя: ежедневное планирование по программе «От рождения до школы» под редакцией Н.Е. Вераксы. Подготовительная группа- Волгоград:Учитель, 2015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1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организованной образовательной деятельности воспитателя с детьми подготовительной группы: технологические карты на каждый день по программе «От рождения до школы». Сентябрь – ноябрь.  Подготовительная группа. - Волгоград: Учитель, 2015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1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организованной образовательной деятельности воспитателя с детьми подготовительной группы: технологические карты на каждый день по программе «От рождения до школы». Декабрь - Февраль.  Подготовительная группа. - Волгоград: Учитель, 2015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1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организованной образовательной деятельности воспитателя с детьми подготовительной группы: технологические карты на каждый день по программе «От рождения до школы». Март- май.  Подготовительная группа. - Волгоград: Учитель, 2015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7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деятельность на прогулках. Картотека прогулок на каждый день по программе «От рождения до школы».- Волгоград: Учитель, 2015 г. 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056" w:hanging="5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Мониторинг качества освоения программы старшая группа.- </w:t>
            </w:r>
            <w:r>
              <w:rPr>
                <w:color w:val="000000"/>
                <w:spacing w:val="-9"/>
                <w:sz w:val="20"/>
                <w:szCs w:val="20"/>
              </w:rPr>
              <w:t>Волгоград: Учитель, 2012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806" w:hanging="5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Мониторинг качества освоения программы подготовительная группа.- Волгоград: Учитель, 2012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ХУДОЖЕСТВЕННО – ЭСТЕТИЧЕСКОЕ РАЗВИТИЕ»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29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рова Т.С., Зацепина М.Б. «Интеграция  в воспитательно – образовательной работе детского сада. Для занятий с детьми 2-7 лет. – М.: Мозаика- Синтез, 2015 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29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рова Т.С.  Детское художественное творчество. Для занятий с детьми 2-7 лет. – М., Мозаика- Синтез, 2015 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293" w:hanging="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Комарова Т.С. Детское художественное творчество – М.: Мозаика – Синтез, 2015 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29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о – дидактическое пособие. Золотая хохлома. М.: Мозаика- Синтез, 2015 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293" w:hanging="5"/>
              <w:rPr/>
            </w:pPr>
            <w:r>
              <w:rPr>
                <w:sz w:val="20"/>
                <w:szCs w:val="20"/>
              </w:rPr>
              <w:t>Наглядно – дидактическое пособие. Дымковская роспись. М.: Мозаика- Синтез, 2015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293" w:hanging="5"/>
              <w:rPr/>
            </w:pPr>
            <w:r>
              <w:rPr>
                <w:sz w:val="20"/>
                <w:szCs w:val="20"/>
              </w:rPr>
              <w:t>Наглядно – дидактическое пособие. Городецкая роспись. М.: Мозаика- Синтез, 2015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Name2"/>
                <w:rFonts w:cs="Times New Roman"/>
                <w:b w:val="false"/>
                <w:color w:val="000000"/>
                <w:sz w:val="20"/>
                <w:szCs w:val="20"/>
              </w:rPr>
              <w:t xml:space="preserve">Куцакова Л.В.  ФГОС Конструирование из строительного материала. (4-5 лет). Средняя группа. </w:t>
            </w:r>
            <w:r>
              <w:rPr>
                <w:rStyle w:val="Type2"/>
                <w:rFonts w:cs="Times New Roman"/>
                <w:color w:val="000000"/>
                <w:sz w:val="20"/>
                <w:szCs w:val="20"/>
              </w:rPr>
              <w:t>Методическое пособие</w:t>
            </w:r>
            <w:r>
              <w:rPr>
                <w:sz w:val="20"/>
                <w:szCs w:val="20"/>
              </w:rPr>
              <w:t xml:space="preserve"> М.:МОЗАИКА-СИНТЕЗ, 2015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Name2"/>
                <w:rFonts w:cs="Times New Roman"/>
                <w:b w:val="false"/>
                <w:color w:val="000000"/>
                <w:sz w:val="20"/>
                <w:szCs w:val="20"/>
              </w:rPr>
              <w:t xml:space="preserve">Куцакова Л.В.  ФГОС Конструирование из строительного материала. (5-6 лет). Старшая группа. </w:t>
            </w:r>
            <w:r>
              <w:rPr>
                <w:rStyle w:val="Type2"/>
                <w:rFonts w:cs="Times New Roman"/>
                <w:color w:val="000000"/>
                <w:sz w:val="20"/>
                <w:szCs w:val="20"/>
              </w:rPr>
              <w:t>Методическое пособие</w:t>
            </w:r>
            <w:r>
              <w:rPr>
                <w:sz w:val="20"/>
                <w:szCs w:val="20"/>
              </w:rPr>
              <w:t xml:space="preserve"> М.:МОЗАИКА-СИНТЕЗ, 2015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Name2"/>
                <w:rFonts w:cs="Times New Roman"/>
                <w:b w:val="false"/>
                <w:color w:val="000000"/>
                <w:sz w:val="20"/>
                <w:szCs w:val="20"/>
              </w:rPr>
              <w:t xml:space="preserve">Куцакова Л.В.  ФГОС Конструирование из строительного материала. (6-7 лет). Подготовительная  группа. </w:t>
            </w:r>
            <w:r>
              <w:rPr>
                <w:rStyle w:val="Type2"/>
                <w:rFonts w:cs="Times New Roman"/>
                <w:color w:val="000000"/>
                <w:sz w:val="20"/>
                <w:szCs w:val="20"/>
              </w:rPr>
              <w:t>Методическое пособие</w:t>
            </w:r>
            <w:r>
              <w:rPr>
                <w:sz w:val="20"/>
                <w:szCs w:val="20"/>
              </w:rPr>
              <w:t xml:space="preserve"> М.: МОЗАИКА-СИНТЕЗ, 2015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омарова Т.С.  «Художественная культура. Интегрированные занятия </w:t>
            </w:r>
            <w:r>
              <w:rPr>
                <w:color w:val="000000"/>
                <w:spacing w:val="-2"/>
                <w:sz w:val="20"/>
                <w:szCs w:val="20"/>
              </w:rPr>
              <w:t>с детьми 5-7 лет». -М: Аркти, 2001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Бельтюкова Н., Петров С, В. Кард «Учимся лепить». -М: Эксмо -</w:t>
            </w:r>
            <w:r>
              <w:rPr>
                <w:color w:val="000000"/>
                <w:spacing w:val="-4"/>
                <w:sz w:val="20"/>
                <w:szCs w:val="20"/>
              </w:rPr>
              <w:t>Пресс, 2001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3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азакова Р.В. «Рисование с детьми дошкольного возраста. </w:t>
            </w:r>
            <w:r>
              <w:rPr>
                <w:color w:val="000000"/>
                <w:spacing w:val="-1"/>
                <w:sz w:val="20"/>
                <w:szCs w:val="20"/>
              </w:rPr>
              <w:t>Нетрадиционные техники». -М: Сфера, 2005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89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Т.С. Комарова, А.И. Савенко «Коллективное творчество </w:t>
            </w:r>
            <w:r>
              <w:rPr>
                <w:color w:val="000000"/>
                <w:spacing w:val="-4"/>
                <w:sz w:val="20"/>
                <w:szCs w:val="20"/>
              </w:rPr>
              <w:t>дошкольников».-М: Педагогическое общество России, 2005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34" w:hanging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Н.В. Квач «Развитие образного мышления и графических навыков у </w:t>
            </w:r>
            <w:r>
              <w:rPr>
                <w:color w:val="000000"/>
                <w:spacing w:val="-1"/>
                <w:sz w:val="20"/>
                <w:szCs w:val="20"/>
              </w:rPr>
              <w:t>детей 5-7 лет». - М: Владос, 2001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211" w:hanging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Г.С. Швайко «Занятия по изобразительной деятельности в детском </w:t>
            </w:r>
            <w:r>
              <w:rPr>
                <w:color w:val="000000"/>
                <w:spacing w:val="-2"/>
                <w:sz w:val="20"/>
                <w:szCs w:val="20"/>
              </w:rPr>
              <w:t>саду. Средняя группа». - М: Владос, 2000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211" w:hanging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Г.С. Швайко «Занятия по изобразительной деятельности в детском </w:t>
            </w:r>
            <w:r>
              <w:rPr>
                <w:color w:val="000000"/>
                <w:spacing w:val="-2"/>
                <w:sz w:val="20"/>
                <w:szCs w:val="20"/>
              </w:rPr>
              <w:t>саду. Старшая группа». - М: Владос, 2002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25" w:hanging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Н.В. Микляева. «Развитие способностей дошкольников средствами </w:t>
            </w:r>
            <w:r>
              <w:rPr>
                <w:color w:val="000000"/>
                <w:spacing w:val="-2"/>
                <w:sz w:val="20"/>
                <w:szCs w:val="20"/>
              </w:rPr>
              <w:t>коментированного рисования».-М: 2010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480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Т.С.Комарова «Детское художественное творчество с детьми 2-7 </w:t>
            </w:r>
            <w:r>
              <w:rPr>
                <w:color w:val="000000"/>
                <w:sz w:val="20"/>
                <w:szCs w:val="20"/>
              </w:rPr>
              <w:t>лет». -М: Мозаика Синтез, 2005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653" w:hanging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Т.С.Комарова «Изобразительная деятельность в детском саду с </w:t>
            </w:r>
            <w:r>
              <w:rPr>
                <w:color w:val="000000"/>
                <w:spacing w:val="-2"/>
                <w:sz w:val="20"/>
                <w:szCs w:val="20"/>
              </w:rPr>
              <w:t>детьми 2-7 лет».-М: Мозаика Синтез, 2006г.2012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413" w:firstLine="1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. А. Соломенникова «Радость творчества с детьми 5-7 лет». -М: Мозаика Синтез, 2005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293" w:firstLine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Г.Н. Давыдова « Пластинография для малышей». -М: Скрипторий </w:t>
            </w:r>
            <w:r>
              <w:rPr>
                <w:color w:val="000000"/>
                <w:spacing w:val="-5"/>
                <w:sz w:val="20"/>
                <w:szCs w:val="20"/>
              </w:rPr>
              <w:t>2003, 2008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701" w:firstLine="1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.В. Куцакова «Конструирование из строительного материала.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истема работы средняя группа детского сада». -М: Мозаика </w:t>
            </w:r>
            <w:r>
              <w:rPr>
                <w:color w:val="000000"/>
                <w:spacing w:val="-4"/>
                <w:sz w:val="20"/>
                <w:szCs w:val="20"/>
              </w:rPr>
              <w:t>Синтез, 2012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. Ходакова, Ю. Бревнова «От точки до пейзажа».-М: Обруч, 2012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firstLine="1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Т.С. Комарова «Занятия по изобразительной деятельности во второй </w:t>
            </w:r>
            <w:r>
              <w:rPr>
                <w:color w:val="000000"/>
                <w:spacing w:val="-2"/>
                <w:sz w:val="20"/>
                <w:szCs w:val="20"/>
              </w:rPr>
              <w:t>младшей группе детского сада». -М, 2009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. Е. Иванова «Занятия по лепке в детском саду».-М:    , 2010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3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А.Н. Малышева, Н.В. Ермолаева «Аппликация в детском саду».-М: </w:t>
            </w:r>
            <w:r>
              <w:rPr>
                <w:color w:val="000000"/>
                <w:spacing w:val="-9"/>
                <w:sz w:val="20"/>
                <w:szCs w:val="20"/>
              </w:rPr>
              <w:t>, 2002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619" w:firstLine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О.А.Малик «Занятия по аппликации с дошкольниками». -М:    , </w:t>
            </w:r>
            <w:r>
              <w:rPr>
                <w:color w:val="000000"/>
                <w:spacing w:val="-11"/>
                <w:sz w:val="20"/>
                <w:szCs w:val="20"/>
              </w:rPr>
              <w:t>2009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.Н. Давыдова «Пластинография».-М:    , 2008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Т.С. Комарова «Занятия по изобразительной деятельности во второй </w:t>
            </w:r>
            <w:r>
              <w:rPr>
                <w:color w:val="000000"/>
                <w:spacing w:val="-1"/>
                <w:sz w:val="20"/>
                <w:szCs w:val="20"/>
              </w:rPr>
              <w:t>младшей группе». М:    ,2009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293"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.А.Скоролупова «Знакомство детей старшего дошкольного возраста с русским народным прикладным искусством» М., ООО </w:t>
            </w:r>
            <w:r>
              <w:rPr>
                <w:color w:val="000000"/>
                <w:spacing w:val="-3"/>
                <w:sz w:val="20"/>
                <w:szCs w:val="20"/>
              </w:rPr>
              <w:t>Изд. «Скрипторий» 2009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350" w:hanging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К.Ю. Белая, В.М. Сотникова «Разноцветные игры». -М: Линка — </w:t>
            </w:r>
            <w:r>
              <w:rPr>
                <w:color w:val="000000"/>
                <w:spacing w:val="-4"/>
                <w:sz w:val="20"/>
                <w:szCs w:val="20"/>
              </w:rPr>
              <w:t>Пресс, 2007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264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Н.Г. Плещикова «Работа с бумагой в нетрадиционной технике» М., </w:t>
            </w:r>
            <w:r>
              <w:rPr>
                <w:color w:val="000000"/>
                <w:spacing w:val="-3"/>
                <w:sz w:val="20"/>
                <w:szCs w:val="20"/>
              </w:rPr>
              <w:t>изд. «Скрипторий» 2009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528" w:hanging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Т.С. Комарова «Художественное творчество, система работы во </w:t>
            </w:r>
            <w:r>
              <w:rPr>
                <w:color w:val="000000"/>
                <w:spacing w:val="-1"/>
                <w:sz w:val="20"/>
                <w:szCs w:val="20"/>
              </w:rPr>
              <w:t>второй младшей группе. ФГТ», -М:    , 2012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907" w:hanging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.С. Комарова «Занятия по изобразительной деятельности. В </w:t>
            </w:r>
            <w:r>
              <w:rPr>
                <w:color w:val="000000"/>
                <w:sz w:val="20"/>
                <w:szCs w:val="20"/>
              </w:rPr>
              <w:t>средней группе». М , 2009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.Б. Халезова, Н.О. Курочкина «Лепка в детском саду»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МУЗЫКА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15" w:firstLine="1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М.Б. Зацепина Музыкальное воспитание в детском саду. Средняя группа (4-5 лет). – М., Мозаика – синтез, 2015 г. 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15" w:firstLine="10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М.Б. Зацепина Музыкальное воспитание в детском саду. Старшая группа (5-6 лет). – М., Мозаика – синтез, 2015 г. 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15" w:firstLine="10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М.Б. Зацепина Музыкальное воспитание в детском саду. Подготовительная к школе группа  (6-7 лет). – М., Мозаика – синтез, 2015 г. 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15" w:firstLine="10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М.Б. Зацепина, Т.В.Антонова «Народные праздники в детском саду </w:t>
            </w:r>
            <w:r>
              <w:rPr>
                <w:color w:val="000000"/>
                <w:spacing w:val="-7"/>
                <w:sz w:val="20"/>
                <w:szCs w:val="20"/>
              </w:rPr>
              <w:t>5-7 лет».-М: Мозаика синтез   , 2007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432" w:firstLine="5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Е.П.Раевская «Музыкально- двигательные упражнения в детском </w:t>
            </w:r>
            <w:r>
              <w:rPr>
                <w:color w:val="000000"/>
                <w:spacing w:val="-4"/>
                <w:sz w:val="20"/>
                <w:szCs w:val="20"/>
              </w:rPr>
              <w:t>саду». М..Просвещение      ,1991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432" w:firstLine="5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Э.М. Гамидова. Игры, забавы, развлечение и праздники для детей 6- 7 лет.- Волгоград: Учитель, 2013 г. 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432" w:firstLine="5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Т.Н. Караманенко. Кукольный театр – дошкольникам.- М., Просвещение,1973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432" w:firstLine="5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С.И. Бекина. Музыка и движение.- М., «Просвещение», 1981 г. 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432" w:firstLine="5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Т.М. Орлова. Учите детей петь .- М., Просвещение, 1988 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432" w:firstLine="5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ценарии праздников для детей и взрослых.- М.,2003 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58" w:firstLine="1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.Зарецкая, З.Роот «Праздники в детском саду».-М: Айрис-пресс , </w:t>
            </w:r>
            <w:r>
              <w:rPr>
                <w:color w:val="000000"/>
                <w:spacing w:val="-16"/>
                <w:sz w:val="20"/>
                <w:szCs w:val="20"/>
              </w:rPr>
              <w:t>2008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480" w:firstLine="5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.Зарецкая «Календарные музыкальные праздники».-М: Айрис-</w:t>
            </w:r>
            <w:r>
              <w:rPr>
                <w:color w:val="000000"/>
                <w:spacing w:val="-3"/>
                <w:sz w:val="20"/>
                <w:szCs w:val="20"/>
              </w:rPr>
              <w:t>пресс ,2007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З. Роот «Танцы с нотами».-М: Айрис-пресс    , 2008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365" w:firstLine="5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Т.А.Светличная «Праздники без проблем. Сценарии для детского </w:t>
            </w:r>
            <w:r>
              <w:rPr>
                <w:color w:val="000000"/>
                <w:spacing w:val="-4"/>
                <w:sz w:val="20"/>
                <w:szCs w:val="20"/>
              </w:rPr>
              <w:t>сада».-М: ТЦ Сфера , 2006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542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Л.Е. Кисленко «Волшебные колокольчики. Утренники в детском </w:t>
            </w:r>
            <w:r>
              <w:rPr>
                <w:color w:val="000000"/>
                <w:spacing w:val="-7"/>
                <w:sz w:val="20"/>
                <w:szCs w:val="20"/>
              </w:rPr>
              <w:t>саду».-Ростов-на-Дону6 Феникс, 2005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45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Т.Н. Липатникова «Праздник начинается. Новые сценарии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утренников для дошкольников».-Ярославль: Академия развития, </w:t>
            </w:r>
            <w:r>
              <w:rPr>
                <w:color w:val="000000"/>
                <w:spacing w:val="-14"/>
                <w:sz w:val="20"/>
                <w:szCs w:val="20"/>
              </w:rPr>
              <w:t>2006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360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Л.Т. Горькова, Н.Ф.Губанова «Праздники и развлечения в детском </w:t>
            </w:r>
            <w:r>
              <w:rPr>
                <w:color w:val="000000"/>
                <w:spacing w:val="-5"/>
                <w:sz w:val="20"/>
                <w:szCs w:val="20"/>
              </w:rPr>
              <w:t>саду».-М: ВАКО , 2007г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33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Е.Н. Арсенина «Мы приглашаем Вас на праздник. В помощь </w:t>
            </w:r>
            <w:r>
              <w:rPr>
                <w:color w:val="000000"/>
                <w:spacing w:val="-8"/>
                <w:sz w:val="20"/>
                <w:szCs w:val="20"/>
              </w:rPr>
              <w:t>учителям музыки, педагогам начальной школы и воспитателям».-</w:t>
            </w:r>
            <w:r>
              <w:rPr>
                <w:color w:val="000000"/>
                <w:spacing w:val="-7"/>
                <w:sz w:val="20"/>
                <w:szCs w:val="20"/>
              </w:rPr>
              <w:t>М:УЦ Перспектива    ,2003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230" w:hanging="14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Н.А.Жирнова «Новогодний праздник. ВыпускЗ.»-М: Издательство </w:t>
            </w:r>
            <w:r>
              <w:rPr>
                <w:color w:val="000000"/>
                <w:spacing w:val="-10"/>
                <w:sz w:val="20"/>
                <w:szCs w:val="20"/>
              </w:rPr>
              <w:t>АСТ   ,2007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97" w:hanging="1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Г.А.Лапшина «Календарные и народные праздники в детском саду. </w:t>
            </w:r>
            <w:r>
              <w:rPr>
                <w:color w:val="000000"/>
                <w:spacing w:val="-8"/>
                <w:sz w:val="20"/>
                <w:szCs w:val="20"/>
              </w:rPr>
              <w:t>Выпуск 1 . Осень-зима.». -Волгоград: Учитель     , 2005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97" w:hanging="1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Г.А.Лапшина «Календарные и народные праздники в детском саду. </w:t>
            </w:r>
            <w:r>
              <w:rPr>
                <w:color w:val="000000"/>
                <w:spacing w:val="-4"/>
                <w:sz w:val="20"/>
                <w:szCs w:val="20"/>
              </w:rPr>
              <w:t>Выпуск 2. Весна».-Волгоград: Учитель    , 2002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67" w:hanging="14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М.Б. Зацепина. «Музыкальное воспитание в детском саду.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Программа и методические рекомендации»»-М: Мозаика - синтез   , </w:t>
            </w:r>
            <w:r>
              <w:rPr>
                <w:color w:val="000000"/>
                <w:spacing w:val="-15"/>
                <w:sz w:val="20"/>
                <w:szCs w:val="20"/>
              </w:rPr>
              <w:t>2005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53" w:hanging="14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М.Ю.Картушина «Праздники в детском саду. Старший дошкольный </w:t>
            </w:r>
            <w:r>
              <w:rPr>
                <w:color w:val="000000"/>
                <w:spacing w:val="-5"/>
                <w:sz w:val="20"/>
                <w:szCs w:val="20"/>
              </w:rPr>
              <w:t>возраст».-М: Издательство СКРИПТОРИЙ 2003 , 2008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hanging="19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М.Ю.Картушина «Праздники в детском саду. Младший дошкольный </w:t>
            </w:r>
            <w:r>
              <w:rPr>
                <w:color w:val="000000"/>
                <w:spacing w:val="-6"/>
                <w:sz w:val="20"/>
                <w:szCs w:val="20"/>
              </w:rPr>
              <w:t>возраст».-М: Издательство СКРИПТОРИЙ 2003   , 2008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узнецова «Время праздника (Сценарии праздников для </w:t>
            </w:r>
            <w:r>
              <w:rPr>
                <w:color w:val="000000"/>
                <w:spacing w:val="-10"/>
                <w:sz w:val="20"/>
                <w:szCs w:val="20"/>
              </w:rPr>
              <w:t>дошкольников)».-М: Обруч, 2011г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446" w:firstLine="1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.Н. Луконина, Л.Чадова «Выпускные праздники в детском саду».-</w:t>
            </w:r>
            <w:r>
              <w:rPr>
                <w:color w:val="000000"/>
                <w:spacing w:val="-7"/>
                <w:sz w:val="20"/>
                <w:szCs w:val="20"/>
              </w:rPr>
              <w:t>М:Айрис-пресс, 2006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456" w:firstLine="14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М.Б. Зацепина, Т.Антонова «Праздники и развлечения в детском </w:t>
            </w:r>
            <w:r>
              <w:rPr>
                <w:color w:val="000000"/>
                <w:spacing w:val="-6"/>
                <w:sz w:val="20"/>
                <w:szCs w:val="20"/>
              </w:rPr>
              <w:t>саду. Для работы с детьми 3-7 лет»-М: Мозаика синтез, 2005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82" w:firstLine="14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М.Бартенев, А.Курляндский, М.Мокиенко, А. Усачев, Э.Успенский </w:t>
            </w:r>
            <w:r>
              <w:rPr>
                <w:color w:val="000000"/>
                <w:spacing w:val="-8"/>
                <w:sz w:val="20"/>
                <w:szCs w:val="20"/>
              </w:rPr>
              <w:t>«Отпуск Деда Мороза. Сборник новогодних сказок и сценариев».-</w:t>
            </w:r>
            <w:r>
              <w:rPr>
                <w:color w:val="000000"/>
                <w:spacing w:val="-6"/>
                <w:sz w:val="20"/>
                <w:szCs w:val="20"/>
              </w:rPr>
              <w:t>Ярославль: Академия развития, 2003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355" w:firstLine="14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.П.Радынова «Песня, танец, марш. Конспекты занятий и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развлечений по 2-ой теме программы «Музыкальные шедевры» с </w:t>
            </w:r>
            <w:r>
              <w:rPr>
                <w:color w:val="000000"/>
                <w:spacing w:val="-6"/>
                <w:sz w:val="20"/>
                <w:szCs w:val="20"/>
              </w:rPr>
              <w:t>детьми 3-5 лет».-М:Издательство Гном и Д, 2003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360" w:firstLine="14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О.П.Радынова «Природа и музыка. Конспекты занятий и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развлечений по 4-ой теме программы «Музыкальные шедевры» с </w:t>
            </w:r>
            <w:r>
              <w:rPr>
                <w:color w:val="000000"/>
                <w:spacing w:val="-7"/>
                <w:sz w:val="20"/>
                <w:szCs w:val="20"/>
              </w:rPr>
              <w:t>детьми 6-7 лет».-М:Издательство Гном и Д, 2001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216" w:firstLine="1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О.П.Радынова «Музыкальное инструменты и игрушки. Конспекты </w:t>
            </w:r>
            <w:r>
              <w:rPr>
                <w:color w:val="000000"/>
                <w:spacing w:val="-6"/>
                <w:sz w:val="20"/>
                <w:szCs w:val="20"/>
              </w:rPr>
              <w:t>занятий и развлечений по 6-ой теме программы «Музыкальные шедевры» с детьми 6-7 лет».-М:Издательство Гном и Д, 2001г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.Луконина, Л. Чадова «Праздники в детском саду для детей от 2 до </w:t>
            </w:r>
            <w:r>
              <w:rPr>
                <w:color w:val="000000"/>
                <w:spacing w:val="-6"/>
                <w:sz w:val="20"/>
                <w:szCs w:val="20"/>
              </w:rPr>
              <w:t>4 лет».-М: Айрис-пресс, 2007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.Щербакова «Музыкальный сундучок».-М:Обруч, 2012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941"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.В.Волошина, И.С. Полтавцева «Цвети и слався, город мой любимый». -Ставрополь: ГИМЦ,2011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А.Ф. Казакова «Музыкальная шкатулка»-Ставрополь:ГИМЦ, 2010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619" w:hanging="5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Т.А.Лунева «Музыкальные занятия. Разработки и тематическое планирование. Вторая младшая группа.».-Волгоград: Учитель, </w:t>
            </w:r>
            <w:r>
              <w:rPr>
                <w:color w:val="000000"/>
                <w:spacing w:val="-15"/>
                <w:sz w:val="20"/>
                <w:szCs w:val="20"/>
              </w:rPr>
              <w:t>2008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403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.Н. Теплюк «Занятия на прогулке с малышами с 2-4 лет». -М:   , </w:t>
            </w:r>
            <w:r>
              <w:rPr>
                <w:color w:val="000000"/>
                <w:spacing w:val="-11"/>
                <w:sz w:val="20"/>
                <w:szCs w:val="20"/>
              </w:rPr>
              <w:t>2005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634" w:hanging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Т.Г. Кобзева, Г.С.Александрова, И.А.Холодова «Организация деятельности детей на прогулке. Старшая группа». -Волгоград:Учитель, </w:t>
            </w:r>
            <w:r>
              <w:rPr>
                <w:color w:val="000000"/>
                <w:spacing w:val="-11"/>
                <w:sz w:val="20"/>
                <w:szCs w:val="20"/>
              </w:rPr>
              <w:t>2009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.Г. Кобзева, Г.С.Александрова, И.А.Холодова «Организация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деятельности детей на прогулке. Подготовительная группа». </w:t>
            </w:r>
            <w:r>
              <w:rPr>
                <w:color w:val="000000"/>
                <w:spacing w:val="-4"/>
                <w:sz w:val="20"/>
                <w:szCs w:val="20"/>
              </w:rPr>
              <w:t>Волгоград: Учитель, 2012г.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04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Т.Г. Кобзева «Организация деятельности детей на прогулке. </w:t>
            </w:r>
            <w:r>
              <w:rPr>
                <w:color w:val="000000"/>
                <w:spacing w:val="-2"/>
                <w:sz w:val="20"/>
                <w:szCs w:val="20"/>
              </w:rPr>
              <w:t>Подготовительная группа. М., изд. «Учитель» 2009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485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пова Г.П., Кастрыкина В.Н. ФГТ. Организация деятельности детей на прогулке. Вторая младшая. -Волгоград: Учитель, 2013г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азвитие социальных навыков у детей 5-7 лет. Волгоград 2011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ФИЗИЧЕСКАЯ КУЛЬТУРА»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7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Л.И. Пензулаева Физическая культура в детском саду. (3-4 года).- М. Мозаика – синтез, 2015 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7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Л.И. Пензулаева Физическая культура в детском саду. (4-5 лет).- М., Мозаика – синтез, 2015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7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Л.И. Пензулаева Физическая культура в детском саду. (5-6  лет).- М., Мозаика – синтез, 2015 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7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Л.И. Пензулаева Физическая культура в детском саду. (6-7лет).- М., Мозаика – синтез, 2015 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757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Л.И. Пензулаева Оздоровительная гимнастика. Комплексы упражнений для детей 3-7 лет.- М., Мозаика – Синтез, 2015 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75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Л.Н. Волошина «Воспитание двигательной культуры </w:t>
            </w:r>
            <w:r>
              <w:rPr>
                <w:color w:val="000000"/>
                <w:spacing w:val="-3"/>
                <w:sz w:val="20"/>
                <w:szCs w:val="20"/>
              </w:rPr>
              <w:t>дошкольников».-М: Аркти, 2005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75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Лескова Г.П. Общеразвивающие упражнения в детском саду: Пособие для воспитателя. –М.,Просвещени е, 1981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757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О.М. Литвинова . Система физического воспитания в ДОУ: планирование, информационно- методические  материалы, разработки занятий и упражнений, спортивные игры.- Волгоград, Учитель,2007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75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.Ю. Картушина. Сценарии оздоровительных досугов для детей 5-6 лет.- М, Сфера,2007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75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Л.В. Карманова. Занятия по физической культуре в старшей группе детскеого сада- Мн. Нар. Асвета, 1980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75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Теория и методичка физического воспитания детей дошкольного возраста: УМК- Якутск: ИРО МО РС /Я/, 2001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245" w:hanging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Л.Н. Сивачева «Физкультура — это радость, спортивные игры».-С </w:t>
            </w:r>
            <w:r>
              <w:rPr>
                <w:color w:val="000000"/>
                <w:spacing w:val="-2"/>
                <w:sz w:val="20"/>
                <w:szCs w:val="20"/>
              </w:rPr>
              <w:t>Пб Детство- пресс, 2003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221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.С. Голицина «Нетрадиционные занятия физкультурой в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дошкольном образовательном учреждении».-М: Скрипторий 2003, </w:t>
            </w:r>
            <w:r>
              <w:rPr>
                <w:color w:val="000000"/>
                <w:spacing w:val="-11"/>
                <w:sz w:val="20"/>
                <w:szCs w:val="20"/>
              </w:rPr>
              <w:t>2006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Е.Н. Вареник «Физкультурно-оздоровительные занятия с детьми 5-7 </w:t>
            </w:r>
            <w:r>
              <w:rPr>
                <w:color w:val="000000"/>
                <w:spacing w:val="-2"/>
                <w:sz w:val="20"/>
                <w:szCs w:val="20"/>
              </w:rPr>
              <w:t>лет». М:   Сфера, 2009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960" w:hanging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М.А. Рунова  «Дифференцированные занятия по физической </w:t>
            </w:r>
            <w:r>
              <w:rPr>
                <w:color w:val="000000"/>
                <w:spacing w:val="1"/>
                <w:sz w:val="20"/>
                <w:szCs w:val="20"/>
              </w:rPr>
              <w:t>культуре с детьми 5-7 лет». -М: Просвещение     , 2005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.Я. Лысова, Т.С. Яковлева, М.Б. Зацепина, О.И. Воробьева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«Спортивные праздники и развлечения для дошкольников. Старший </w:t>
            </w:r>
            <w:r>
              <w:rPr>
                <w:color w:val="000000"/>
                <w:spacing w:val="-2"/>
                <w:sz w:val="20"/>
                <w:szCs w:val="20"/>
              </w:rPr>
              <w:t>дошкольный возраст».-М : Аркти , 2000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58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Н.С. Голицина, Е.Е.Бухарова «Физкультурный калейдоскоп для </w:t>
            </w:r>
            <w:r>
              <w:rPr>
                <w:color w:val="000000"/>
                <w:spacing w:val="-1"/>
                <w:sz w:val="20"/>
                <w:szCs w:val="20"/>
              </w:rPr>
              <w:t>дошкольников». -М: Скрипторий 2003,2008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.И.Николаева «Школа мяча». -М: Детство пресс, 2004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269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.Н.Шебеко, Н.Н. Бухарова «Физкультурные праздники в детском </w:t>
            </w:r>
            <w:r>
              <w:rPr>
                <w:color w:val="000000"/>
                <w:spacing w:val="-2"/>
                <w:sz w:val="20"/>
                <w:szCs w:val="20"/>
              </w:rPr>
              <w:t>саду». -М: Просвещение, 2003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552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.И. Пензулаева «Физическая культура в детском саду. Средняя </w:t>
            </w:r>
            <w:r>
              <w:rPr>
                <w:color w:val="000000"/>
                <w:spacing w:val="-2"/>
                <w:sz w:val="20"/>
                <w:szCs w:val="20"/>
              </w:rPr>
              <w:t>группа.»-М: Мозаика синтез, 2012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Э.Я. Степаненкова «Физическое воспитание в детском саду с детьми </w:t>
            </w:r>
            <w:r>
              <w:rPr>
                <w:color w:val="000000"/>
                <w:spacing w:val="-2"/>
                <w:sz w:val="20"/>
                <w:szCs w:val="20"/>
              </w:rPr>
              <w:t>2-7 лет».-М: Мозаика синтез, 2005г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509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.И. Пензулаева «Физическая культура в детском саду. Старшая </w:t>
            </w:r>
            <w:r>
              <w:rPr>
                <w:color w:val="000000"/>
                <w:spacing w:val="-2"/>
                <w:sz w:val="20"/>
                <w:szCs w:val="20"/>
              </w:rPr>
              <w:t>группа.»-М: Мозаика синтез, 2012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437" w:firstLine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.И. Пензулаева «Физическая культура в детском саду.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младшая </w:t>
            </w:r>
            <w:r>
              <w:rPr>
                <w:color w:val="000000"/>
                <w:spacing w:val="-2"/>
                <w:sz w:val="20"/>
                <w:szCs w:val="20"/>
              </w:rPr>
              <w:t>группа.»-М: Мозаика синтез, 2012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53" w:firstLine="1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З.Ф. Аксенова «Спортивные праздники в детском саду». -М: Сфера, </w:t>
            </w:r>
            <w:r>
              <w:rPr>
                <w:color w:val="000000"/>
                <w:spacing w:val="-11"/>
                <w:sz w:val="20"/>
                <w:szCs w:val="20"/>
              </w:rPr>
              <w:t>2007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070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.И.Соловьева, И.А. Чаленко «Сценарии спортивно - </w:t>
            </w:r>
            <w:r>
              <w:rPr>
                <w:color w:val="000000"/>
                <w:spacing w:val="-4"/>
                <w:sz w:val="20"/>
                <w:szCs w:val="20"/>
              </w:rPr>
              <w:t>театрализованных праздников». -М: Школьная пресса, 2008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475" w:hanging="1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Фролов В.Г., Юрко Г.П. Физкультурные занятия на воздухе с детьми дошкольного возраста.- М., Просвещение, 1983 г. 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63" w:hanging="5"/>
              <w:rPr/>
            </w:pPr>
            <w:r>
              <w:rPr>
                <w:spacing w:val="-4"/>
                <w:sz w:val="20"/>
                <w:szCs w:val="20"/>
              </w:rPr>
              <w:t xml:space="preserve">Л.В. Яковлева, Р.А. Юдина «Физическое развитие и здоровье детей </w:t>
            </w:r>
            <w:r>
              <w:rPr>
                <w:sz w:val="20"/>
                <w:szCs w:val="20"/>
              </w:rPr>
              <w:t>3-7 лет часть 2». -М: Владос,     2004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63" w:hanging="5"/>
              <w:rPr/>
            </w:pPr>
            <w:r>
              <w:rPr>
                <w:spacing w:val="-4"/>
                <w:sz w:val="20"/>
                <w:szCs w:val="20"/>
              </w:rPr>
              <w:t xml:space="preserve">Л.В. Яковлева, Р.А. Юдина «Физическое развитие и здоровье детей </w:t>
            </w:r>
            <w:r>
              <w:rPr>
                <w:sz w:val="20"/>
                <w:szCs w:val="20"/>
              </w:rPr>
              <w:t>3-7 лет часть 3». -М: Владос     2003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67" w:hanging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Л.И. Пензулаева «Физкультурные занятия с детьми 3-4 лет». -М:     , </w:t>
            </w:r>
            <w:r>
              <w:rPr>
                <w:color w:val="000000"/>
                <w:spacing w:val="-11"/>
                <w:sz w:val="20"/>
                <w:szCs w:val="20"/>
              </w:rPr>
              <w:t>2009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68" w:firstLine="1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Г.И.Погадаев «Использование народных игр на уроках физической </w:t>
            </w:r>
            <w:r>
              <w:rPr>
                <w:color w:val="000000"/>
                <w:spacing w:val="-2"/>
                <w:sz w:val="20"/>
                <w:szCs w:val="20"/>
              </w:rPr>
              <w:t>культуры».-М: изд. Дом Новый Учебник , 2003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259" w:firstLine="1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М.М.Борисова «Малоподвижные игры и игровые упражнения для детей 3-7 лет».-М: Мозаика 'синтез, 2012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ЗДОРОВЬЕ»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.И. Ковалько «Здоровьесберегающие технологии». -М: Вако, 2004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Г.И. Кулик, Н.Н. Сергиенко «Школа здорового человека».-М: Сфера, </w:t>
            </w:r>
            <w:r>
              <w:rPr>
                <w:color w:val="000000"/>
                <w:spacing w:val="-11"/>
                <w:sz w:val="20"/>
                <w:szCs w:val="20"/>
              </w:rPr>
              <w:t>2006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.Д. Маханова «Воспитание здорового ребенка».-М: Аркти, 2000г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206"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Е.Ю. Антонов, М.Н. Кузнецова, Т.Ф. Саулина «Здоровый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дошкольник — социально-оздоровительная технология 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века». </w:t>
            </w:r>
            <w:r>
              <w:rPr>
                <w:color w:val="000000"/>
                <w:spacing w:val="-4"/>
                <w:sz w:val="20"/>
                <w:szCs w:val="20"/>
              </w:rPr>
              <w:t>-М: Аркти, 2009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.И.Ковалько «Азбука физкультминуток для дошкольников 4-7 лет». </w:t>
            </w:r>
            <w:r>
              <w:rPr>
                <w:color w:val="000000"/>
                <w:sz w:val="20"/>
                <w:szCs w:val="20"/>
              </w:rPr>
              <w:t>-М: Вако, 2006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М.А.Рунова «Движение — день за днем». -М: Линка-пресс, 2007г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008"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Т.С.Никонорова, Е.М.Серменко «Здоровячок!» Система </w:t>
            </w:r>
            <w:r>
              <w:rPr>
                <w:color w:val="000000"/>
                <w:spacing w:val="-4"/>
                <w:sz w:val="20"/>
                <w:szCs w:val="20"/>
              </w:rPr>
              <w:t>оздоровления дошкольников.Воронеж, т/ц «Учитель»</w:t>
            </w:r>
          </w:p>
          <w:p>
            <w:pPr>
              <w:pStyle w:val="Standard"/>
              <w:shd w:fill="FFFFFF" w:val="clear"/>
              <w:snapToGrid w:val="false"/>
              <w:ind w:right="1008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7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Т.А.Тарасова, Л.С.Власова «ЗОЖ.Я и мое здоровье» программа анятий, упражнения и дид.игры» М., изд. «Школьная пресса» 2008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82" w:firstLine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овременные технологии сохранения и укрепления здоровья детей. </w:t>
            </w:r>
            <w:r>
              <w:rPr>
                <w:color w:val="000000"/>
                <w:sz w:val="20"/>
                <w:szCs w:val="20"/>
              </w:rPr>
              <w:t>-М:   ,2005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307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М.А. Павлова, М.В. Лысогорская «Здоровьесберегающая систем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дошкольного образовательного учреждения».- Волгоград, </w:t>
            </w:r>
            <w:r>
              <w:rPr>
                <w:color w:val="000000"/>
                <w:spacing w:val="-4"/>
                <w:sz w:val="20"/>
                <w:szCs w:val="20"/>
              </w:rPr>
              <w:t>«Учитель» 2008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РЕЧЕВОЕ РАЗВИТИЕ»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965" w:firstLine="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В.В. Гербова Развитие речи в детском саду. (3-4 года).- Мозаика- Синтез, 2015 г. 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965" w:firstLine="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В.В. Гербова Развитие речи в детском саду. (4-5 лет).- Мозаика- Синтез, 2015 г. 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965" w:firstLine="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В.В. Гербова Развитие речи в детском саду. (5-6 лет).- Мозаика- Синтез, 2015 г. 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965" w:firstLine="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В.В. Гербова Развитие речи в детском саду. (6- 7 лет).- Мозаика- Синтез, 2015 г. 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965" w:firstLine="5"/>
              <w:rPr>
                <w:rFonts w:cs="Times New Roman"/>
                <w:spacing w:val="-4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  <w:t xml:space="preserve">О.С.Ушакова «Программа развития речи детей дошкольного </w:t>
            </w:r>
            <w:r>
              <w:rPr>
                <w:rFonts w:cs="Times New Roman"/>
                <w:spacing w:val="-2"/>
                <w:sz w:val="20"/>
                <w:szCs w:val="20"/>
              </w:rPr>
              <w:t>возраста в детском саду».-М: Сфера, 2006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82" w:hanging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.В.Гербова «Развитие речи в детском саду с 2-7 лет».-М: Мозаика </w:t>
            </w:r>
            <w:r>
              <w:rPr>
                <w:color w:val="000000"/>
                <w:spacing w:val="-4"/>
                <w:sz w:val="20"/>
                <w:szCs w:val="20"/>
              </w:rPr>
              <w:t>Синтез, 2005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355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.Е.Журова «Обучение дошкольников грамоте» М., изд. «Школа-Пресс» 2004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656" w:hanging="1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А.И. Максаков «Воспитание звуковой культуры речи у </w:t>
            </w:r>
            <w:r>
              <w:rPr>
                <w:color w:val="000000"/>
                <w:spacing w:val="-1"/>
                <w:sz w:val="20"/>
                <w:szCs w:val="20"/>
              </w:rPr>
              <w:t>дошкольников 2-7 лет».-М: Мозаика Синтез , 2005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619" w:hanging="14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А.Г.Арушанова «Речь и речевое общение детей. Формирование </w:t>
            </w:r>
            <w:r>
              <w:rPr>
                <w:color w:val="000000"/>
                <w:spacing w:val="-2"/>
                <w:sz w:val="20"/>
                <w:szCs w:val="20"/>
              </w:rPr>
              <w:t>грамматического строя речи».-М:   , 2005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634" w:firstLine="1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Г.Я.Затулина «Конспекты занятий по развитию речи в средней </w:t>
            </w:r>
            <w:r>
              <w:rPr>
                <w:color w:val="000000"/>
                <w:spacing w:val="1"/>
                <w:sz w:val="20"/>
                <w:szCs w:val="20"/>
              </w:rPr>
              <w:t>группе» М., Центр педагогического образования 2008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326" w:firstLine="14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.В. Гербова «Развитие речи в д/с с 2-7 лет».-М: Мозаика Синтез, </w:t>
            </w:r>
            <w:r>
              <w:rPr>
                <w:color w:val="000000"/>
                <w:spacing w:val="-11"/>
                <w:sz w:val="20"/>
                <w:szCs w:val="20"/>
              </w:rPr>
              <w:t>2005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451" w:firstLine="14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.И. Максаков «Развитие правильной речи ребенка в семье».-М: Мозаика Синтез,2005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494" w:firstLine="1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Е.В. Колесникова «Развитие звуковой культуры речи у детей 3-4 </w:t>
            </w:r>
            <w:r>
              <w:rPr>
                <w:color w:val="000000"/>
                <w:spacing w:val="-2"/>
                <w:sz w:val="20"/>
                <w:szCs w:val="20"/>
              </w:rPr>
              <w:t>лет».-М: Ювента, 2007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346" w:firstLine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М.Ю.Картушина «Логоритмика для малышей 3-4 лет».-М:Сфера, </w:t>
            </w:r>
            <w:r>
              <w:rPr>
                <w:color w:val="000000"/>
                <w:spacing w:val="-11"/>
                <w:sz w:val="20"/>
                <w:szCs w:val="20"/>
              </w:rPr>
              <w:t>2004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806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.Н.Волчкова, Н.В.Степанова «Конспекты занятий в старшей </w:t>
            </w:r>
            <w:r>
              <w:rPr>
                <w:color w:val="000000"/>
                <w:spacing w:val="-2"/>
                <w:sz w:val="20"/>
                <w:szCs w:val="20"/>
              </w:rPr>
              <w:t>группе детского сада».-Воронеж т/ц «Учитель»,2008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0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.В.Гербова «Занятия по развитию речи во второй младшей </w:t>
            </w:r>
            <w:r>
              <w:rPr>
                <w:color w:val="000000"/>
                <w:spacing w:val="-2"/>
                <w:sz w:val="20"/>
                <w:szCs w:val="20"/>
              </w:rPr>
              <w:t>группе».-М: Мозаика синтез, 2008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797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Е.В. Кузнецова, И.А.Тихонова «Ступеньки к школе (обучение </w:t>
            </w:r>
            <w:r>
              <w:rPr>
                <w:color w:val="000000"/>
                <w:spacing w:val="-2"/>
                <w:sz w:val="20"/>
                <w:szCs w:val="20"/>
              </w:rPr>
              <w:t>грамоте)».-М:      2000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653" w:hanging="1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.Г. Комратова «Учимся говорить правильно». -М: т/ц «Сфера» </w:t>
            </w:r>
            <w:r>
              <w:rPr>
                <w:color w:val="000000"/>
                <w:spacing w:val="-11"/>
                <w:sz w:val="20"/>
                <w:szCs w:val="20"/>
              </w:rPr>
              <w:t>2004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720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Т.И.Подрезова «Занятия по развитию речи. Времена года. Лес. </w:t>
            </w:r>
            <w:r>
              <w:rPr>
                <w:color w:val="000000"/>
                <w:spacing w:val="-2"/>
                <w:sz w:val="20"/>
                <w:szCs w:val="20"/>
              </w:rPr>
              <w:t>Грибы. - М: «АЙРИС-Пресс» , 2006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950" w:hanging="1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.В.Гербова «Занятия по развитию речи в подготовительной </w:t>
            </w:r>
            <w:r>
              <w:rPr>
                <w:color w:val="000000"/>
                <w:spacing w:val="-2"/>
                <w:sz w:val="20"/>
                <w:szCs w:val="20"/>
              </w:rPr>
              <w:t>группе».-М: Мозаика синтез, 2011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773" w:hanging="1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Т.А.Фалькович, Л.П.Барылкина « Развитие речи, подготовка к </w:t>
            </w:r>
            <w:r>
              <w:rPr>
                <w:color w:val="000000"/>
                <w:spacing w:val="-4"/>
                <w:sz w:val="20"/>
                <w:szCs w:val="20"/>
              </w:rPr>
              <w:t>освоению письма». -М:ООО «ВАКО»   , 2005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710" w:hanging="14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.В. Гербова «Коммуникаия. Развитие речи и общение детей в </w:t>
            </w:r>
            <w:r>
              <w:rPr>
                <w:color w:val="000000"/>
                <w:spacing w:val="-2"/>
                <w:sz w:val="20"/>
                <w:szCs w:val="20"/>
              </w:rPr>
              <w:t>средней группе детского сада».-М: Мозаика синтез,2012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710" w:hanging="14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Н.П. Ильчук. Хрестоматия для дошкольников. 4-5 лет. М..АСТ, 1999 г. 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710" w:hanging="14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.П. Ильчук. Хрестоматия для дошкольников. 5-6 лет. М..АСТ, 1999 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710" w:hanging="14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.П. Ильчук. Хрестоматия для дошкольников. 6-7 лет. М..АСТ, 1999 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250" w:hanging="1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.В.Гербова «Книга для чтения в детском саду и дома 5-7 лет» М., изд.дом «Владис» 2006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536" w:hanging="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.С. Ушакова, Н.В. Гавриш «Знакомим дошкольников с </w:t>
            </w:r>
            <w:r>
              <w:rPr>
                <w:color w:val="000000"/>
                <w:spacing w:val="-2"/>
                <w:sz w:val="20"/>
                <w:szCs w:val="20"/>
              </w:rPr>
              <w:t>литературой».-М: Сфера, 2007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20" w:firstLine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Л.А.Кондрыкинская, т. н. Вострухина «Художественная литература </w:t>
            </w:r>
            <w:r>
              <w:rPr>
                <w:color w:val="000000"/>
                <w:spacing w:val="-1"/>
                <w:sz w:val="20"/>
                <w:szCs w:val="20"/>
              </w:rPr>
              <w:t>в развитии творческих способностей старших дошкольников».-</w:t>
            </w:r>
            <w:r>
              <w:rPr>
                <w:color w:val="000000"/>
                <w:spacing w:val="-4"/>
                <w:sz w:val="20"/>
                <w:szCs w:val="20"/>
              </w:rPr>
              <w:t>М:    , 2006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ПОЗНАВАТЕЛЬНОЕ РАЗВИТИЕ»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7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286" w:hanging="10"/>
              <w:rPr>
                <w:rFonts w:cs="Times New Roman"/>
                <w:sz w:val="20"/>
                <w:szCs w:val="20"/>
              </w:rPr>
            </w:pPr>
            <w:r>
              <w:rPr>
                <w:rStyle w:val="Params1"/>
                <w:rFonts w:cs="Times New Roman"/>
                <w:sz w:val="20"/>
                <w:szCs w:val="20"/>
              </w:rPr>
              <w:t xml:space="preserve">Помораева И. А </w:t>
            </w:r>
            <w:r>
              <w:rPr>
                <w:rFonts w:cs="Times New Roman"/>
                <w:bCs/>
                <w:sz w:val="20"/>
                <w:szCs w:val="20"/>
              </w:rPr>
              <w:t>Формирование элементарных математических представлений. Вторая группа раннего возраста.- М., Мозаика- Синтез, 2015 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8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286" w:hanging="10"/>
              <w:rPr>
                <w:rStyle w:val="Params1"/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мораева И.А. Формирование элементарных математических представлений. (3-4 года). Младшая группа.- М., Мозаика- Синтез, 2015 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9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286" w:hanging="1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Помораева И.А.  Формирование элементарных математических представлений. (4-5 лет). Средняя группа. – М., Мозаика – Синтез, 2015 г. 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286" w:hanging="1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Помораева И.А. Формирование элементарных математических представлений. (5-6 лет). Старшая группа. – М., Мозаика- Синтез, 2015 г. 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1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286" w:hanging="1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Помораева И.А. Формирование элементарных математических представлений. (6-7 лет). Подгот. к школе группа.- М., Мозаика – Синтез, 2015 г. 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286" w:hanging="1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.А.Арапова -Пискарева «Формирование элементарных </w:t>
            </w:r>
            <w:r>
              <w:rPr>
                <w:color w:val="000000"/>
                <w:spacing w:val="-3"/>
                <w:sz w:val="20"/>
                <w:szCs w:val="20"/>
              </w:rPr>
              <w:t>математических представлений в д/с 2-7 лет».-М:    2006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Е.В.Колесникова «Математика для детей в детском саду» Методическое пособие М.т/ц «Сфера» 2005 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474" w:firstLine="5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А.В.Белошистая «Занятия по развитию математических </w:t>
            </w:r>
            <w:r>
              <w:rPr>
                <w:color w:val="000000"/>
                <w:spacing w:val="-6"/>
                <w:sz w:val="20"/>
                <w:szCs w:val="20"/>
              </w:rPr>
              <w:t>способностей 5-6 лет».-М:изд. «ВЛАДОС», 2004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643" w:firstLine="1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.Н.Аменицкий «Забавная арифметика»,М. 1991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firstLine="1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«ФГТ. Формирование элементарных математических представлений. </w:t>
            </w:r>
            <w:r>
              <w:rPr>
                <w:color w:val="000000"/>
                <w:spacing w:val="-6"/>
                <w:sz w:val="20"/>
                <w:szCs w:val="20"/>
              </w:rPr>
              <w:t>Система работы во второй младшей группе.».-М:    , 2013 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Экология»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.А.Зыкова «Экспериментирование с живой и неживой природой с 2-</w:t>
            </w:r>
            <w:r>
              <w:rPr>
                <w:color w:val="000000"/>
                <w:spacing w:val="-3"/>
                <w:sz w:val="20"/>
                <w:szCs w:val="20"/>
              </w:rPr>
              <w:t>7 лет».-М:       ,2012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730" w:firstLine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.Н.Волчкова, Н.В. Степанова «Конспекты занятий в старшей </w:t>
            </w:r>
            <w:r>
              <w:rPr>
                <w:color w:val="000000"/>
                <w:spacing w:val="-2"/>
                <w:sz w:val="20"/>
                <w:szCs w:val="20"/>
              </w:rPr>
              <w:t>группе д/с. Экология» М., т/ц «Учитель» 2005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.Ф. Попов. Общая экология. УМП, Якутск, 2001 г. 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Е.И. Болдыханова . Экологическое воспитание дошкольников с использованием проектно – исследовательской деятельности.- п. Мохсоголлоох, 2013 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С.Н. Николаева.  Эколог в детском саду. М., Мозаика- Синтез, 2004 г. 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.П. Молодова Экологические праздники для детей.- Минск «Асар», 2001 г. 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.А. Соломенникова. Экологическое воспитание в детском саду. – М.,Мозаика – Синтез, 2009 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48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С.Н.Николаева «Комплексные занятия по экологии» М., </w:t>
            </w:r>
            <w:r>
              <w:rPr>
                <w:color w:val="000000"/>
                <w:spacing w:val="-2"/>
                <w:sz w:val="20"/>
                <w:szCs w:val="20"/>
              </w:rPr>
              <w:t>педагогическое общество России.2007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34" w:hanging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Л.И. Иванова «Методика организации экологических наблюдений и </w:t>
            </w:r>
            <w:r>
              <w:rPr>
                <w:color w:val="000000"/>
                <w:spacing w:val="-2"/>
                <w:sz w:val="20"/>
                <w:szCs w:val="20"/>
              </w:rPr>
              <w:t>экспериментов в д/с» М., т/ц «Сфера» 2004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С.Н.Николаева «Юный эколог» М., изд. «Мозаика-Синтез» 2010 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накомление с миром природы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ame2"/>
                <w:rFonts w:cs="Times New Roman"/>
                <w:color w:val="000000"/>
                <w:sz w:val="20"/>
                <w:szCs w:val="20"/>
              </w:rPr>
              <w:t xml:space="preserve">О.А. </w:t>
            </w:r>
            <w:r>
              <w:rPr>
                <w:rStyle w:val="Name2"/>
                <w:rFonts w:cs="Times New Roman"/>
                <w:b w:val="false"/>
                <w:color w:val="000000"/>
                <w:sz w:val="20"/>
                <w:szCs w:val="20"/>
              </w:rPr>
              <w:t xml:space="preserve">Соломенникова </w:t>
            </w:r>
            <w:r>
              <w:rPr>
                <w:rFonts w:cs="Times New Roman"/>
                <w:bCs/>
                <w:sz w:val="20"/>
                <w:szCs w:val="20"/>
              </w:rPr>
              <w:t>Ознакомление с природой в детском саду. (3-4 года).- М.Мозаика – Синтез, 2015 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ame2"/>
                <w:rFonts w:cs="Times New Roman"/>
                <w:color w:val="000000"/>
                <w:sz w:val="20"/>
                <w:szCs w:val="20"/>
              </w:rPr>
              <w:t xml:space="preserve">О.А. </w:t>
            </w:r>
            <w:r>
              <w:rPr>
                <w:rStyle w:val="Name2"/>
                <w:rFonts w:cs="Times New Roman"/>
                <w:b w:val="false"/>
                <w:color w:val="000000"/>
                <w:sz w:val="20"/>
                <w:szCs w:val="20"/>
              </w:rPr>
              <w:t xml:space="preserve">Соломенникова </w:t>
            </w:r>
            <w:r>
              <w:rPr>
                <w:rFonts w:cs="Times New Roman"/>
                <w:bCs/>
                <w:sz w:val="20"/>
                <w:szCs w:val="20"/>
              </w:rPr>
              <w:t>Ознакомление с природой в детском саду. (4-5 лет).- М.Мозаика – Синтез, 2015 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ame2"/>
                <w:rFonts w:cs="Times New Roman"/>
                <w:color w:val="000000"/>
                <w:sz w:val="20"/>
                <w:szCs w:val="20"/>
              </w:rPr>
              <w:t xml:space="preserve">О.А. </w:t>
            </w:r>
            <w:r>
              <w:rPr>
                <w:rStyle w:val="Name2"/>
                <w:rFonts w:cs="Times New Roman"/>
                <w:b w:val="false"/>
                <w:color w:val="000000"/>
                <w:sz w:val="20"/>
                <w:szCs w:val="20"/>
              </w:rPr>
              <w:t xml:space="preserve">Соломенникова </w:t>
            </w:r>
            <w:r>
              <w:rPr>
                <w:rFonts w:cs="Times New Roman"/>
                <w:bCs/>
                <w:sz w:val="20"/>
                <w:szCs w:val="20"/>
              </w:rPr>
              <w:t>Ознакомление с природой в детском саду. (5-6 лет).- М.Мозаика – Синтез, 2015 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ame2"/>
                <w:rFonts w:cs="Times New Roman"/>
                <w:color w:val="000000"/>
                <w:sz w:val="20"/>
                <w:szCs w:val="20"/>
              </w:rPr>
              <w:t xml:space="preserve">О.А. </w:t>
            </w:r>
            <w:r>
              <w:rPr>
                <w:rStyle w:val="Name2"/>
                <w:rFonts w:cs="Times New Roman"/>
                <w:b w:val="false"/>
                <w:color w:val="000000"/>
                <w:sz w:val="20"/>
                <w:szCs w:val="20"/>
              </w:rPr>
              <w:t xml:space="preserve">Соломенникова </w:t>
            </w:r>
            <w:r>
              <w:rPr>
                <w:rFonts w:cs="Times New Roman"/>
                <w:bCs/>
                <w:sz w:val="20"/>
                <w:szCs w:val="20"/>
              </w:rPr>
              <w:t>Ознакомление с природой в детском саду. (6-7 лет).- М.Мозаика – Синтез, 2015 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накомление с предметным окружением и социальным миром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Name2"/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Name2"/>
                <w:rFonts w:cs="Times New Roman"/>
                <w:b w:val="false"/>
                <w:color w:val="000000"/>
                <w:sz w:val="20"/>
                <w:szCs w:val="20"/>
              </w:rPr>
              <w:t>О.В. Дыбина ФГОС Ознакомление с предметным и социальным окружением. (3-4 года).М., Мозаика – Синтез, 2015 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Name2"/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Name2"/>
                <w:rFonts w:cs="Times New Roman"/>
                <w:b w:val="false"/>
                <w:color w:val="000000"/>
                <w:sz w:val="20"/>
                <w:szCs w:val="20"/>
              </w:rPr>
              <w:t>О.В. Дыбина ФГОС Ознакомление с предметным и социальным окружением. (5-6 лет).М., Мозаика – Синтез, 2015 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Name2"/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Name2"/>
                <w:rFonts w:cs="Times New Roman"/>
                <w:b w:val="false"/>
                <w:color w:val="000000"/>
                <w:sz w:val="20"/>
                <w:szCs w:val="20"/>
              </w:rPr>
              <w:t>О.В. Дыбина ФГОС Ознакомление с предметным и социальным окружением. (6-7  лет).М., Мозаика – Синтез, 2015 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4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Name2"/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.В.Дыбина «Ребенок и окружающий мир с 2-7 лет».-М:  , 2005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.М. Разина «Окружающий мир. Сезонные явления природы». М: </w:t>
            </w:r>
            <w:r>
              <w:rPr>
                <w:color w:val="000000"/>
                <w:spacing w:val="-8"/>
                <w:sz w:val="20"/>
                <w:szCs w:val="20"/>
              </w:rPr>
              <w:t>, 2008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6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Н.В. Алешина «Ознакомление дошкольников с окружающим и </w:t>
            </w:r>
            <w:r>
              <w:rPr>
                <w:color w:val="000000"/>
                <w:spacing w:val="-1"/>
                <w:sz w:val="20"/>
                <w:szCs w:val="20"/>
              </w:rPr>
              <w:t>социальной деятельностью средняя групп».-М:     , 2008г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7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.Г.Комратова, Л.Ф. Грибова «Мир, в котором я живу».-М:  , 2005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8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.М.Охапкина «Ознакомление дошкольников с комнатными </w:t>
            </w:r>
            <w:r>
              <w:rPr>
                <w:color w:val="000000"/>
                <w:spacing w:val="-2"/>
                <w:sz w:val="20"/>
                <w:szCs w:val="20"/>
              </w:rPr>
              <w:t>растениями» М., изд. «Скрипторий2003» 2008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9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.Потапова «Беседы с дошкольниками о профессиях».-М:   , 2003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514" w:hanging="1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кружающий мир. Интегрированные занятия с детьми 4-7 лет». -Волгоград: Учитель, 2010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1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264" w:hanging="1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О.В.Мариничева «Учим детей наблюдать и рассказывать: времена </w:t>
            </w:r>
            <w:r>
              <w:rPr>
                <w:color w:val="000000"/>
                <w:spacing w:val="-2"/>
                <w:sz w:val="20"/>
                <w:szCs w:val="20"/>
              </w:rPr>
              <w:t>года» М., изд. «Академия развития» 2007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2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29" w:hanging="1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ичинова М.Н. «Познание мира растений. Занятия с детьми 4-7 лет» </w:t>
            </w:r>
            <w:r>
              <w:rPr>
                <w:color w:val="000000"/>
                <w:spacing w:val="-2"/>
                <w:sz w:val="20"/>
                <w:szCs w:val="20"/>
              </w:rPr>
              <w:t>Волгоград. «Учитель» 2009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3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29" w:hanging="1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.М. Разина «Окружающий мир. Сезонные явления природы». М: </w:t>
            </w:r>
            <w:r>
              <w:rPr>
                <w:color w:val="000000"/>
                <w:spacing w:val="-8"/>
                <w:sz w:val="20"/>
                <w:szCs w:val="20"/>
              </w:rPr>
              <w:t>, 2008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4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29" w:hanging="1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Н.В. Алешина «Ознакомление дошкольников с окружающим и </w:t>
            </w:r>
            <w:r>
              <w:rPr>
                <w:color w:val="000000"/>
                <w:spacing w:val="-1"/>
                <w:sz w:val="20"/>
                <w:szCs w:val="20"/>
              </w:rPr>
              <w:t>социальной деятельностью средняя групп».-М:     , 2008г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5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29" w:hanging="1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.Г.Комратова, Л.Ф. Грибова «Мир, в котором я живу».-М:  , 2005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6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.Потапова «Беседы с дошкольниками о профессиях».-М:   , 2003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Name2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Name2"/>
                <w:rFonts w:cs="Times New Roman"/>
                <w:color w:val="000000"/>
                <w:sz w:val="20"/>
                <w:szCs w:val="20"/>
              </w:rPr>
              <w:t>Наглядно- дидактические пособия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Style w:val="Name2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7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2"/>
                <w:rFonts w:cs="Times New Roman"/>
                <w:b w:val="false"/>
                <w:color w:val="000000"/>
                <w:sz w:val="20"/>
                <w:szCs w:val="20"/>
              </w:rPr>
              <w:t xml:space="preserve">Серия «Мир в картинках»; «Авиация»;»Автомобильный транспорт»; «Арктика и Антарктида»; «Бытовая техника»; «Водный транспорт»; «Инструменты домашнего мастера»,  «Космос»; «Посуда»; «Школьные принадлежности»-, М., Мозаика- Синтез, 2015 г. 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Name2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Name2"/>
                <w:rFonts w:cs="Times New Roman"/>
                <w:color w:val="000000"/>
                <w:sz w:val="20"/>
                <w:szCs w:val="20"/>
              </w:rPr>
              <w:t>Развитие познавательно – исследовательской деятельности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Style w:val="Name2"/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9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</w:rPr>
              <w:t>Н.Е.Веракс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ознавательно-исследовательская деятельность дошкольников (4-7 лет).- М., Мозаика – Синтез, 2015 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.Е. Веракса Проектная деятельность дошкольников (5-7 лет).- М., Мозаика – Синтез, 2015 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Е.Е. </w:t>
            </w:r>
            <w:r>
              <w:rPr>
                <w:rStyle w:val="Params1"/>
                <w:rFonts w:cs="Times New Roman"/>
                <w:sz w:val="20"/>
                <w:szCs w:val="20"/>
              </w:rPr>
              <w:t xml:space="preserve">Крашенинников ., Холодова </w:t>
            </w:r>
            <w:r>
              <w:rPr>
                <w:rFonts w:cs="Times New Roman"/>
                <w:bCs/>
                <w:sz w:val="20"/>
                <w:szCs w:val="20"/>
              </w:rPr>
              <w:t xml:space="preserve"> Развитие познавательных способностей дошкольников (4-7 лет).- М.Мозаика- Синтез, 2015 г. 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29" w:hanging="1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Н.Е.Вераксы, О.Р. Галимов «Познавательно-исследовательская </w:t>
            </w:r>
            <w:r>
              <w:rPr>
                <w:color w:val="000000"/>
                <w:spacing w:val="-4"/>
                <w:sz w:val="20"/>
                <w:szCs w:val="20"/>
              </w:rPr>
              <w:t>деятельность дошкольников». -М:     ,2012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гровая деятельность 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3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cs="Times New Roman"/>
                <w:spacing w:val="-4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  <w:t xml:space="preserve">Л.Ю. Павлова </w:t>
            </w:r>
            <w:r>
              <w:rPr>
                <w:rFonts w:cs="Times New Roman"/>
                <w:bCs/>
                <w:sz w:val="20"/>
                <w:szCs w:val="20"/>
              </w:rPr>
              <w:t xml:space="preserve">Сборник дидактических игр по ознакомлению с окружающим миром (4-7 лет)- М., Мозаика- Синтез, 2015 г. 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гры для развития ребенка и подготовки к школе. -М:   ,2006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left="10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.А.Недоспасова «Растем играя» средний и старший дошкольный возраст. М., Просвящение 2002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Т.В.Колбасина «Игры для развития ребенка и подготовке к школе» </w:t>
            </w:r>
            <w:r>
              <w:rPr>
                <w:color w:val="000000"/>
                <w:spacing w:val="-3"/>
                <w:sz w:val="20"/>
                <w:szCs w:val="20"/>
              </w:rPr>
              <w:t>М., изд. «Обложка» 2006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Л.Е.Белоусова «Ура! Я научился! Сборник игр» М., изд. «Детство-</w:t>
            </w:r>
            <w:r>
              <w:rPr>
                <w:color w:val="000000"/>
                <w:spacing w:val="-4"/>
                <w:sz w:val="20"/>
                <w:szCs w:val="20"/>
              </w:rPr>
              <w:t>Пресс» 2004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101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И.В. Стародубцева, Т.П.Завьялова «Игровые занятия по развитию </w:t>
            </w:r>
            <w:r>
              <w:rPr>
                <w:color w:val="000000"/>
                <w:spacing w:val="-4"/>
                <w:sz w:val="20"/>
                <w:szCs w:val="20"/>
              </w:rPr>
              <w:t>памяти, внимания и воображения у дошкольников».-М:     ,2008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Е.П. Пименова «Пальчиковые игры».-М: Ростов на Дону, 2007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.Ф. Губанова «Развитие игровой деятельности» М., изд. «Мозаика-</w:t>
            </w:r>
            <w:r>
              <w:rPr>
                <w:color w:val="000000"/>
                <w:spacing w:val="-6"/>
                <w:sz w:val="20"/>
                <w:szCs w:val="20"/>
              </w:rPr>
              <w:t>Синтез» 2012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.Г. Дмитриева, О.А. Новиковская «500 развивающих игр от 3-6 лет».-М: ,2007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Л.Ч. Пензулаева «Подвижные игры и игровые упражнения 3-5 лет»,-</w:t>
            </w:r>
            <w:r>
              <w:rPr>
                <w:color w:val="000000"/>
                <w:spacing w:val="1"/>
                <w:sz w:val="20"/>
                <w:szCs w:val="20"/>
              </w:rPr>
              <w:t>М: ,2001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left="10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.Ф. Губанова «Развитие игровой деятельности во второй младшей группе М., изд. «Мозаика-</w:t>
            </w:r>
          </w:p>
          <w:p>
            <w:pPr>
              <w:pStyle w:val="Standard"/>
              <w:shd w:fill="FFFFFF" w:val="clear"/>
              <w:snapToGrid w:val="false"/>
              <w:ind w:left="1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интез» 2012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245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.А.Скоролупова,  Л.В.Логинова «Играем? Играем!!!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Педагогическое руководство играми детей дошкольного возраста»- </w:t>
            </w:r>
            <w:r>
              <w:rPr>
                <w:color w:val="000000"/>
                <w:spacing w:val="-7"/>
                <w:sz w:val="20"/>
                <w:szCs w:val="20"/>
              </w:rPr>
              <w:t>М..2009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firstLine="1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азвитие игровой деятельности в средней группе.- М:Москва-синтез, </w:t>
            </w:r>
            <w:r>
              <w:rPr>
                <w:color w:val="000000"/>
                <w:spacing w:val="-11"/>
                <w:sz w:val="20"/>
                <w:szCs w:val="20"/>
              </w:rPr>
              <w:t>2012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СПИТАНИЕ 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Л.В. Колкуева «Духовно-нравственное воспитание дошкольников на культурных традициях своего народа» Москва,2005, изд. «Аркти»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цепция патриотического воспитания граждан Российской Федерации Москва, ТЦ«СФЕРА»,2006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ind w:right="782" w:firstLine="10"/>
              <w:rPr>
                <w:rFonts w:eastAsia="Times New Roman" w:cs="Times New Roman"/>
                <w:color w:val="000000"/>
                <w:spacing w:val="-8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pacing w:val="-8"/>
                <w:sz w:val="20"/>
                <w:szCs w:val="20"/>
                <w:lang w:bidi="ar-SA"/>
              </w:rPr>
              <w:t>Н.Г.Зеленова «Мы живем в России. Старшая группа».-М: изд. Скрипторий ,2010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ind w:hanging="10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  <w:lang w:bidi="ar-SA"/>
              </w:rPr>
              <w:t xml:space="preserve">Н.С.Голицына. «Знакомим дошкольников с Конвенцией о правах </w:t>
            </w: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  <w:lang w:bidi="ar-SA"/>
              </w:rPr>
              <w:t>ребенка». -М: изд.Скрипторий, 2004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.Н.Вишневская  «Программа духовно-патриотического воспитания детей 5-7 лет «Свет Руси» Москва,2004, изд. «Аркти»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44" w:hanging="14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.Г.Зеленова «Мы живем в России. Подготовительная группа».-М: </w:t>
            </w:r>
            <w:r>
              <w:rPr>
                <w:color w:val="000000"/>
                <w:spacing w:val="-5"/>
                <w:sz w:val="20"/>
                <w:szCs w:val="20"/>
              </w:rPr>
              <w:t>изд. Скрипторий ,2007г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.Н.Баранникова «Уроки гражданственности и патриотизма в детском саду» Москва,2007, изд. «Аркти»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«Знакомим дошкольников с конвенцией о правах ребенка» Москва,2004, изд. «Аркти»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«Опыт патриотического воспитания младших школьников средствами краеведо-туристской деятельности» Москва,2004, изд. «Аркти»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М.Д.Маханева «Нравственно-патриотическое воспитание детей старшего дошкольного возраста» Москва,2005, изд. «Аркти»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М.А.Дозорова, Н.В.Кошлева, А.А.Кронник «Семья: я, мама, папа, дедушки и бабушки» Москва,2008, изд. «Аркти»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Е.К.Ревина «Герб и флаг России» Москва,2005, изд. «Аркти»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Г.А.Ковалева «Воспитывая маленького гражданина» Москва,2005, изд. «Аркти»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Н.Г.Зеленоа, Л.Е.Осипова «Мы живем в России» для средних и подготовительных групп Москва,2007,  «издательство Скрипторий 2003»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Е.К. Ревина «Российская символика» Москва,2005, изд. «Аркти»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И.А.Агапова, М.А. Давыдова «Беседы о великих соотечественниках» Москва, ТЦ«Сфера», 20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Л.В.Логинова «Что может герб нам рассказать» Москва,2006,«издательство Скрипторий 2003»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Г.Н.Данилина «Дошкольнику – об истории и культуре России» Москва,2003, изд. «Аркти»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«Как научить детей любить Родину» Москва,2005, изд. «Аркти»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«Дошкольникам о защитниках отечества» Москва, ТЦ«Сфера»,2006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«Моя страна» практическое пособие ТЦ «Учитель», Воронеж,20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Н.В.Алешина «Патриотическое воспитание дошкольников» «ЦГЛ», Москва,20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«Полиэтническое образование: практика работы образовательных учреждений» Ставрополь, 200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И.Ф.Мулько «Социально-нравственое вопитание детей 5-7 лет» методическое пособие ТЦ«Сфера», Москва,20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РЕКЦИОННАЯ РАБОТА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ИЯ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. Коляда. Руководство по выращиванию детей. Советы для родитетелей, воспитателей, гувернёров. Ростов на Дону: «Феникс», 2003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психологическая диагностика дошкольника: Для занятий с детьми 5-7 лет.- М., Мозаика- Синтез, 2014 г. 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сихология в тестах — М.: АСТ-ПРЕСС КНИГА, 2004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Владимирская. От осени до лета. Волгоград: учитель, 2004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. Немов. Психология: учебник для студентов внеш. пед. Завер.: в 3 кн. - 4е издание — М.: Гуманит. Издание центр ВЯА ДОС, 2001г. Книга № 1, книга № 3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М. Литвинова, дошкольное образование. Дошкольник в пространстве Ставрополя и СК — Ставрополь: СКИПКРО, 2004 — 132 с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Ф. Анудориев, С.Н. Костромина. Как преодолетьтрудности в обучении детей. - М.: Издательство «Ось-89», 2003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Баландина. Диагностическая работа в детском саду или как лучше понять ребёнка. Методическое пособие. Ростов на Дону. «Феникс», 2005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Рычлова. Дедактивное поведение детей. Диагностика, коррекция, психопрофилактика. Учебно-методическое пособие. - М.: Издательство ГНОМиД, 2001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Гарбер. Ребёнок от рождения до школы. - М. Школьная пресса, 2001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Абрамова. Кто в доме хозяин. М.: Дрофа-Плюс, 2006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Фребель. Будем жить для своих детей. - М.: Издат.дом «Карапуз», 2001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епанов «Большой мир маленьких детей». - М.: Дрофа-Плюс, 2006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В. Прима, А.В. Филиппова. Развитие социальной уверенности у дошкольников. Здоровье-сберегающая педагогика. - М.: Гуманит. пед. ВЛАДОС, 200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Федонина, С. Федонин. Как научить ребёнка читать. - М.: Акрис-Пресс, 2009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. Морозова. Психология. Занимат. материалы старшая гр. - Волгоград: ИТД «Корифей» - 112 с, 2010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 Жукова. Психология. Нестандартные занятия. Ставршая группа — Волгоград: ИТД - «Корифей» - 96с, 2010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Е. Веракса. Диагностика готовности ребёнка к школе. Пособие для педагогов дош. Уч-ний. - М.: Мозайка-Синтез, 2007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рин Тейлор. Психологические тесты и упражнения для детей.- М.: Апрель-Пресс, издательство института психотерапии 2005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Костяева. Нестандартный ребёнок. - М.: Айрис-пресс, 2004г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уртышёва. Как сохранить психологическое здоровье детей. - Спб.: Питер, 2005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 Аркаушова. Преемственные связи ДОУ, школы, и родителей будущих первоклассников. Методическое пособие. - М.: ТЦ «Сфера», 2006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 Ко Г.К. Воспитываем ребёнка правильно. Мудрые советы. - М.: Мой Мир, 2005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Панько. Психология социальной одарённости: пособие по выявлению и развитию коммуникативных способностей дошкольников. - М.: Линия-Пресс, 2009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Комарова. О.А. Соломенникова. Педагогическая диагностика развития детей перед поступлением в школу. - М.: Мозайка-Синтез, 2001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трин КВОЛС «Радость воспитания». СП-б.:группа «Весь», 2006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Хухлаева, О.Е. Хухлаев, И.М. Первушина «тропинка к своему Я».-М: Генезис, 2004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Баркан «Плохие привычки ХОРОШИХ  ДЕТЕЙ». -М: Дрофа- Плюс, 2003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Н.Ф.Дик Педагогический совет в дошкольном образовательном учреждении. -Ростов-на-Дону: Феникс, 2005г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рогов Настольная книга практического психолога 2 том.- М.:Владос-пресс, 2006г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ОПЕДИЯ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346" w:firstLine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М.Ю.Картушина «Логоритмика для малышей 3-4 лет».-М:Сфера, </w:t>
            </w:r>
            <w:r>
              <w:rPr>
                <w:color w:val="000000"/>
                <w:spacing w:val="-11"/>
                <w:sz w:val="20"/>
                <w:szCs w:val="20"/>
              </w:rPr>
              <w:t>2004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696" w:firstLine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.Э. Темникова «Логопедические игры с чистоговорками».-М: </w:t>
            </w:r>
            <w:r>
              <w:rPr>
                <w:color w:val="000000"/>
                <w:spacing w:val="-3"/>
                <w:sz w:val="20"/>
                <w:szCs w:val="20"/>
              </w:rPr>
              <w:t>Издательство Гном,2006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Е. Агронович «Сборник д/з в помощь логопедам и родителям. Для преодоления недоразвития фонематической стороны речи у старших дошкольников».- С-Пб: Детство-пресс, 2005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Смирнова «Логопедия в детском саду (4-5лет)».- М:Мозаика-синтез, 2005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Ковалько «Школа физкультминуток».-М:Вако, 2010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Левчук «Грамматика в сказках и историях».-С-Пб.:Детство-пресс, 2003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Л.Ткаченко «Если дошкольник плохо говорит».-С-Пб.:Акцидент, 1998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Бойкова «Занятия с логопедом по развитию речи у детей (5-7 лет)».-С-Пб.: Каро, 2010г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Арефьева «Лексические темы по развитию речи детей 4-8 лет».-М: Сфера, 2005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Куликовская «Артикуляционная гимнастика в считалках».-М: Гном и Д, 2003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Ткаченко «Учим говорить правильно система коррекции ОНР у детей 5 лет».-М:Гном и Д, 2003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Боровцова «Документация учителя-логопеда ДОУ».-М: Сфера, 2008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Костромина, Л.Г. Нагаева «Как преодолеть трудности в обучении чтению».-М:Ось-89,1999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Курдвановская «Планирование работы логопеда с детьми 5-7 лет».-М: Сфера, 2006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 Е.А.Бойко «Учимся строить предложения и рассказывать».-М:Рипол классик, 2011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Яцель «Учимся правильно употреблять предлоги в речи. Демонстрационный материал»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Яцель «Учимся правильно употреблять предлоги в речи. Конспекты занятий по обучению детей с ОНР в старшей и подготовительной группах».-М: Гном и Д, 2006г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АЯ ОБЛАСТЬ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О – КОММУНИКАТИВНОЕ РАЗВИТИЕ»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864" w:hanging="14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Г.И.М.Ц. «Методическое пособие для проведения занятий по </w:t>
            </w:r>
            <w:r>
              <w:rPr>
                <w:color w:val="000000"/>
                <w:spacing w:val="-7"/>
                <w:sz w:val="20"/>
                <w:szCs w:val="20"/>
              </w:rPr>
              <w:t>правилам пожарной безопасности». -М-Ставрополь, 2008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ранникова О.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и гражданственности и патриотизма в детском саду. М.: АРКТИ, 2007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лая К.Ю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обеспечить безопасность дошкольников: Конспекты занятий по ОБЖ. М.: Просвещение, 2001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806" w:hanging="5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Зацепина М.</w:t>
            </w:r>
            <w:r>
              <w:rPr>
                <w:rFonts w:cs="Times New Roman"/>
                <w:sz w:val="20"/>
                <w:szCs w:val="20"/>
              </w:rPr>
              <w:t>Б. Дни воинской славы. Патриотическое воспитание дошкольников: Методическое пособие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317" w:hanging="14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.И.М.Ц. «Нужно правила движенья выполнять без возраженья».-</w:t>
            </w:r>
            <w:r>
              <w:rPr>
                <w:color w:val="000000"/>
                <w:spacing w:val="-5"/>
                <w:sz w:val="20"/>
                <w:szCs w:val="20"/>
              </w:rPr>
              <w:t>Ставрополь:   ,2007г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Рабочая программа «Школа юного пешехода».-М:   , 2012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29" w:hanging="19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равила дорожного движения для детей дошкольного возраста».-М: </w:t>
            </w:r>
            <w:r>
              <w:rPr>
                <w:color w:val="000000"/>
                <w:spacing w:val="-13"/>
                <w:sz w:val="20"/>
                <w:szCs w:val="20"/>
              </w:rPr>
              <w:t>, 2006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.Д.Беляевскова, Е.А.Мартынова, О.Н.Сирченко, Э.Г.Мамаева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334" w:firstLine="5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«Ф.Г.Т. Правила дорожного движения для детей 3-7 лет». </w:t>
            </w:r>
            <w:r>
              <w:rPr>
                <w:color w:val="000000"/>
                <w:spacing w:val="-7"/>
                <w:sz w:val="20"/>
                <w:szCs w:val="20"/>
              </w:rPr>
              <w:t>-Волгоград:    , 2013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283" w:hanging="5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Н.В.Коломеец «Формирование культуры безопасного поведения у </w:t>
            </w:r>
            <w:r>
              <w:rPr>
                <w:color w:val="000000"/>
                <w:spacing w:val="-6"/>
                <w:sz w:val="20"/>
                <w:szCs w:val="20"/>
              </w:rPr>
              <w:t>детей 3-7 лет».-Волгоград:    , 2009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130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Ф.С.Майорова « Изучаем дорожную азбуку».-М: изд. «Скрипторий </w:t>
            </w:r>
            <w:r>
              <w:rPr>
                <w:color w:val="000000"/>
                <w:spacing w:val="-9"/>
                <w:sz w:val="20"/>
                <w:szCs w:val="20"/>
              </w:rPr>
              <w:t>2003» ,2010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610" w:firstLine="5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«Правила дорожного движения Российской Федерации». -М:   , </w:t>
            </w:r>
            <w:r>
              <w:rPr>
                <w:color w:val="000000"/>
                <w:spacing w:val="-7"/>
                <w:sz w:val="20"/>
                <w:szCs w:val="20"/>
              </w:rPr>
              <w:t>2012г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29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Т.А.Шорыгина «Беседа о правилах пожарной безопасности».-М: т/й </w:t>
            </w:r>
            <w:r>
              <w:rPr>
                <w:color w:val="000000"/>
                <w:spacing w:val="-9"/>
                <w:sz w:val="20"/>
                <w:szCs w:val="20"/>
              </w:rPr>
              <w:t>«Сфера», 2010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787" w:hanging="5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Н.С.Голицына «ОБЖ — для старших дошкольников».-М: изд. </w:t>
            </w:r>
            <w:r>
              <w:rPr>
                <w:color w:val="000000"/>
                <w:spacing w:val="-8"/>
                <w:sz w:val="20"/>
                <w:szCs w:val="20"/>
              </w:rPr>
              <w:t>«Скрипторий», 2010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ОЕ ВОСПИТАНИЕ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38" w:hanging="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цакова Л.В. . Трудовое воспитание в детском саду. Для занятий с детьми 3- 7 лет. _М., Мозакиа- Синтез, 2015 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38" w:hanging="5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Т.С.Комарова, Л.В. Куцакова, Л.Ю.Павлова «Трудовое воспитание в </w:t>
            </w:r>
            <w:r>
              <w:rPr>
                <w:color w:val="000000"/>
                <w:spacing w:val="-6"/>
                <w:sz w:val="20"/>
                <w:szCs w:val="20"/>
              </w:rPr>
              <w:t>детском саду».-М:    , 2006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38" w:hanging="5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Маркова Т.А. Воспитание трудолюбия у дошкольников. -М., 1991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38" w:hanging="5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равственно- трудовое воспитание детей в детском саду/ под ред. Р.С. Буре.-М., 1987 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38" w:hanging="5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Трудовое воспитание детей дошкольного возраста/ под ред. М.А. Васильевой.- М., 1984 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898" w:hanging="5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Н.А.Смотрова «Нитяные игрушки. Ручной труд для старших </w:t>
            </w:r>
            <w:r>
              <w:rPr>
                <w:color w:val="000000"/>
                <w:spacing w:val="-7"/>
                <w:sz w:val="20"/>
                <w:szCs w:val="20"/>
              </w:rPr>
              <w:t>дошкольников и младших школьников» Спб изд. «Детство-</w:t>
            </w:r>
            <w:r>
              <w:rPr>
                <w:color w:val="000000"/>
                <w:spacing w:val="-9"/>
                <w:sz w:val="20"/>
                <w:szCs w:val="20"/>
              </w:rPr>
              <w:t>Пресс»2005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59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Е.А.Гальцова «Художественно-трудовая деятельность: игровые и театрализованные занятия с детьми 5-6 </w:t>
            </w:r>
            <w:r>
              <w:rPr>
                <w:color w:val="000000"/>
                <w:sz w:val="20"/>
                <w:szCs w:val="20"/>
              </w:rPr>
              <w:t>лет-Волгоград: «Учитель», 2013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ЛИТЕРАТУРА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А. Информационно-методические материалы августовской конференции педагогических работников г. Ставрополя. -Ст.:   ,  2010 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А. Информационно-методические материалы по результатам деятельности муниципальных экспериментальных площадок ДОУ г.Ставрополя. -Ст.: 2006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У. Теория и практика формирования этнокультурной компетентности учащихся в полиэтнической образовательной среде. -Ст.:   , 2006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 Сыромятникова. Педагогические советы в ДОУ.- М:   ,2011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Дуда. Педсоветы в детском саду. Брянок:  , 2008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 Казакова. Годовое планирование в ДОУ.- М:   ,2005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 Соболева, О.Н. Кулакова, Н.К, Мананикова. Педагогический совет дошкольного учрежденияв современных условиях. Волг.:  2012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 Колодяжная. Управление современным дошкольным образовательным учреждением. 1 часть.- М:    ,2008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 Колодяжная. Управление современным дошкольным образовательным учреждением. 2 часть.- М:    ,2008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А. Приоритеты образования и воспитания детей. -Ст.:   , 2010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Голицына. Организация и проведение тематического контроля в ДОУ. -М:    ,2006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Ю. Белая. Педсовет в ДОУ. -М:   ,2005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 Волобуева. Работа старшего воспитателя ДОУ с педагогами. -М:2005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М. Литвинова. Интерактивные формы работы с кадрами — сборник №1.- Став.:    ,2008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М.Г.Г.У. Гуманитарные технологии подготовки педагогов к реализации игротерапии. -Ст.:   ,2011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Солодянкмна. Система планирования в дошкольном учреждении. М2006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А. Совершенствование образовательного пространства ДОУ через освоение современных технологий. Ст. 2008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Лесина. Индивидуальное развитие детей в ДОУ. Волг. 2006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А. Проектирование креативной социально среды для одарённых детей. Ст.2010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Минкевич. Тематические педсоветы в дошкольном учреждении. М2009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Гуров, И.Ю.Резванова. Социальная адаптация старших дошкольников в условиях инновационного дошкольного образовательного учреждения. Ст.2003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о человека.- М.: Лабиринт Пресс, 2009 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ой тайны человека. М., Робинс, 2015 г. 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дорожного движения для детей. Сост. Позина Е.- М., Стрекоза, 2013 г. 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нна. -Москва, ООО ИГ Аттикус,2009 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. - Москва, ООО ИГ Аттикус,2009 г.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книга экспериментов /Под ред. Антонеллы  Мейяни.- М.: Росмэн, 2015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большой мир. М.: Махаон,2013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курс обучающих занятий: для одаренных детей 5-6 лет/Н.В. Володина. – Эксмо, 2015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ой тайны подводного мира. – М.: ООО Издательство  Робинс, 2014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ой тайны техники. - М.: ООО Издательство  Робинс, 2014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7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олов А.Г. Оптика просвещения: социокультурные перспективы. – М.: Просвещение, 2012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andard"/>
        <w:shd w:fill="FFFFFF" w:val="clear"/>
        <w:ind w:left="53" w:hanging="0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ИТОГО:    382 экземпляров</w:t>
      </w:r>
    </w:p>
    <w:p>
      <w:pPr>
        <w:pStyle w:val="Standard"/>
        <w:shd w:fill="FFFFFF" w:val="clear"/>
        <w:ind w:left="53" w:hanging="0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</w:r>
    </w:p>
    <w:p>
      <w:pPr>
        <w:pStyle w:val="Standard"/>
        <w:shd w:fill="FFFFFF" w:val="clear"/>
        <w:ind w:left="53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Standard"/>
        <w:shd w:fill="FFFFFF" w:val="clear"/>
        <w:ind w:left="53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Составил: ст. воспитатель </w:t>
      </w:r>
    </w:p>
    <w:p>
      <w:pPr>
        <w:pStyle w:val="Standard"/>
        <w:shd w:fill="FFFFFF" w:val="clear"/>
        <w:ind w:left="53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Сергеева Т.А.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kern w:val="2"/>
      <w:sz w:val="24"/>
      <w:szCs w:val="21"/>
      <w:lang w:eastAsia="zh-CN" w:bidi="hi-IN"/>
    </w:rPr>
  </w:style>
  <w:style w:type="character" w:styleId="Name2">
    <w:name w:val="name2"/>
    <w:basedOn w:val="Style14"/>
    <w:qFormat/>
    <w:rPr>
      <w:b/>
      <w:bCs/>
      <w:vanish w:val="false"/>
      <w:color w:val="398BCA"/>
      <w:sz w:val="13"/>
      <w:szCs w:val="13"/>
    </w:rPr>
  </w:style>
  <w:style w:type="character" w:styleId="Type2">
    <w:name w:val="type2"/>
    <w:basedOn w:val="Style14"/>
    <w:qFormat/>
    <w:rPr>
      <w:vanish w:val="false"/>
      <w:color w:val="398BCA"/>
      <w:sz w:val="11"/>
      <w:szCs w:val="11"/>
    </w:rPr>
  </w:style>
  <w:style w:type="character" w:styleId="Params1">
    <w:name w:val="params1"/>
    <w:basedOn w:val="Style14"/>
    <w:qFormat/>
    <w:rPr>
      <w:vanish w:val="fals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2:00Z</dcterms:created>
  <dc:creator>Irina</dc:creator>
  <dc:description/>
  <cp:keywords/>
  <dc:language>en-US</dc:language>
  <cp:lastModifiedBy>Евдокия</cp:lastModifiedBy>
  <cp:lastPrinted>2016-04-05T16:37:00Z</cp:lastPrinted>
  <dcterms:modified xsi:type="dcterms:W3CDTF">2016-04-07T07:07:00Z</dcterms:modified>
  <cp:revision>39</cp:revision>
  <dc:subject/>
  <dc:title/>
</cp:coreProperties>
</file>