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ведующей МБДОУ «Детский сад «Ёлочка» с. Жиганск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Е.Ф. Иваново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проживающ_____по адресу: 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_______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онтактный телефон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шу принять моего ребёнка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ебёнка,  дата  и место рожде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 МБДОУ «Детский сад «Ёлочка» с. Жиганск» Жиганского НЭР  с «_____»________________20_____года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Имею (не имею) льготу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матери (законного представителя):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отца (законного представителя):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бенка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тери (законного представителя)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ца (законного представителя):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е телефоны: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20____г.    ____________   /________________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5F5F5" w:val="clear"/>
        </w:rPr>
        <w:t xml:space="preserve">С уставом учреждения, лицензией на право ведения образовательной деятельности </w:t>
      </w:r>
      <w:r>
        <w:rPr>
          <w:sz w:val="20"/>
          <w:szCs w:val="20"/>
        </w:rPr>
        <w:t>(серия 174 Л № 0001662),  </w:t>
      </w:r>
      <w:r>
        <w:rPr>
          <w:color w:val="000000"/>
          <w:sz w:val="20"/>
          <w:szCs w:val="20"/>
          <w:shd w:fill="F5F5F5" w:val="clear"/>
        </w:rPr>
        <w:t>основными образовательными программами, реализуемыми учреждением, и другими документами, регламентирующими организацию образовательного процесса</w:t>
      </w:r>
      <w:r>
        <w:rPr>
          <w:sz w:val="20"/>
          <w:szCs w:val="20"/>
        </w:rPr>
        <w:t xml:space="preserve"> и осуществление образовательной деятельности, правами и обязанностями воспитанников,  ознакомлен (а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«_____»____________20____г.    ____________   /________________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5F5F5" w:val="clear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20____г.    ____________   /________________  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ю согласие на обучение моего ребёнка на ______________________ язы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20____г.    ____________   /________________  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5F5F5" w:val="clear"/>
        </w:rPr>
        <w:t xml:space="preserve">Регистрационный номер заявления _________ от «______»___________________ 20 _____ г. </w:t>
      </w:r>
    </w:p>
    <w:p>
      <w:pPr>
        <w:pStyle w:val="Normal"/>
        <w:jc w:val="both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  <w:t>Заявление принял _____________________ /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)</w:t>
        <w:tab/>
        <w:tab/>
        <w:t>(ФИО сотрудни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9:00Z</dcterms:created>
  <dc:creator>User</dc:creator>
  <dc:description/>
  <cp:keywords/>
  <dc:language>en-US</dc:language>
  <cp:lastModifiedBy>Евдокия</cp:lastModifiedBy>
  <cp:lastPrinted>2019-12-17T11:33:00Z</cp:lastPrinted>
  <dcterms:modified xsi:type="dcterms:W3CDTF">2019-12-17T02:33:00Z</dcterms:modified>
  <cp:revision>8</cp:revision>
  <dc:subject/>
  <dc:title>Начальнику Упр</dc:title>
</cp:coreProperties>
</file>